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 (раскрытие инсайдерской информации)»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disclosure.skrin.ru/disclosure/2632082033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 (наименование)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 – Закрытое акционерное общество «Фондовая биржа ММВБ»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 – обыкновенные именные бездокументарные акции (номер и дата государственной регистрации дополнительного выпуска ценных бумаг – 1-01-34747-E-00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от 28.02.2012)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исключения эмиссионных ценных бумаг эмитента из котировального списка российской фондовой биржи - наименование котировального списка, из которого исключены эмиссионные ценные бумаги эмитента, а если одновременно с таким исключением эмиссионные ценные бумаги эмитента включены в другой котировальный список российской фондовой биржи, - указание на это обстоятельство и наименование котировального списка, в который включены эмиссионные ценные бумаги эмитент – неприменимо, так как ценные бумаги эмитента, указанные в п. 2.2, исключены из раздела «Перечень внесписочных ценных бумаг» Списка ценных бумаг, допущенных к торгам в ЗАО «Фондовая биржа ММВБ»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4. 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, допущенных к торгам российским организатором торговли на рынке ценных бумаг, - указание на это обстоятельство – неприменимо, так как ценные бумаги эмитента, указанные в п. 2.2, исключены из раздела «Перечень внесписочных ценных бумаг» Списка ценных бумаг, допущенных к торгам в ЗАО «Фондовая биржа ММВБ»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 – 25.01.2013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рпоративному управлению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(на основании доверенности от 01.01.2013 №26)       ______________                       И.Б. Салпагар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5» январ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Bodytext">
    <w:name w:val="body text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kucevich-af</dc:creator>
  <dc:description/>
  <cp:keywords/>
  <dc:language>en-US</dc:language>
  <cp:lastModifiedBy>*</cp:lastModifiedBy>
  <cp:lastPrinted>2013-01-25T17:58:00Z</cp:lastPrinted>
  <dcterms:modified xsi:type="dcterms:W3CDTF">2013-01-28T09:43:00Z</dcterms:modified>
  <cp:revision>2</cp:revision>
  <dc:subject/>
  <dc:title>Сообщение о существенном факте</dc:title>
</cp:coreProperties>
</file>