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748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7.15pt;width:447.45pt;height:16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080311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 28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стратегии и развитию при Совете дире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г. Пятигорск, ул. Подстанционная, д.1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8 ноября 2011 года.</w:t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Комитета по стратегии и развитию при Совете директоров              ОАО «МРСК Северного Кавказа» - 8 человек.</w:t>
      </w:r>
    </w:p>
    <w:p>
      <w:pPr>
        <w:pStyle w:val="2"/>
        <w:rPr/>
      </w:pPr>
      <w:r>
        <w:rPr>
          <w:sz w:val="28"/>
          <w:szCs w:val="28"/>
        </w:rPr>
        <w:t>В заочном голосовании приняли участие члены Комитет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авлов Вадим Алексе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Харин Андрей Никола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оронин Алексей Юрь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Гурьянов Денис Льв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Лихов Хасан Муштафае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Исаев Валерий Иван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Тамбиев Тимур Хызырович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Шевчук Александр Викторович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имеется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О рекомендациях Совету директоров Общества по вопросу «Об утверждении итогов выполнения целевых значений квартальных ключевых показателей эффективности Общества за 2 квартал 2011 года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О рекомендациях Совету директоров Общества по вопросу «Об утверждении Регламента формирования, корректировки инвестиционной программы  и подготовки отчетности о ее исполнении в Обществе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О рекомендациях Совету директоров Общества по вопросу «Об утверждении скорректированной Программы инновационного развития Общества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О рекомендациях Совету директоров Общества по вопросу «Об утверждении Стратегии Общества в области информационных технологий, автоматизации и телекоммуникаций на период до 2016 г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ind w:right="-5" w:hanging="0"/>
        <w:rPr/>
      </w:pPr>
      <w:r>
        <w:rPr>
          <w:b/>
          <w:sz w:val="28"/>
          <w:szCs w:val="28"/>
        </w:rPr>
        <w:t>Вопрос №1:</w:t>
      </w:r>
      <w:r>
        <w:rPr>
          <w:sz w:val="28"/>
          <w:szCs w:val="28"/>
        </w:rPr>
        <w:t xml:space="preserve"> О рекомендациях Совету директоров Общества по вопросу                                 «Об утверждении итогов выполнения целевых значений квартальных ключевых показателей эффективности Общества за 2 квартал 2011 год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директоров Общества утвердить итоги выполнения целевых значений квартальных ключевых показателей эффективности Общества за 2 квартал 2011 года согласно Приложениям №№ 1,2  к настоящему решению Комитет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А.Н. </w:t>
      </w:r>
      <w:r>
        <w:rPr>
          <w:sz w:val="28"/>
          <w:szCs w:val="28"/>
        </w:rPr>
        <w:t>Харин, А.Ю. Воронин, Д.Л. Гурьянов, В.А. Павлов,  В.И. Исаев,  А.В. Шевчук, Т.Х. Тамбие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Х.М. Лихов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ind w:right="-5" w:hanging="0"/>
        <w:rPr/>
      </w:pPr>
      <w:r>
        <w:rPr>
          <w:b/>
          <w:sz w:val="28"/>
          <w:szCs w:val="28"/>
        </w:rPr>
        <w:t>Вопрос №2:</w:t>
      </w:r>
      <w:r>
        <w:rPr>
          <w:sz w:val="28"/>
          <w:szCs w:val="28"/>
        </w:rPr>
        <w:t xml:space="preserve"> О рекомендациях Совету директоров Общества по вопросу                               «Об утверждении Регламента формирования, корректировки инвестиционной программы  и подготовки отчетности о ее исполнении в Обществе».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директоров Общества утвердить Регламент формирования, корректировки инвестиционной программы и подготовки отчетности о ее исполнении в Обществе в соответствии с Приложением №3 к настоящему решению Комитета.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Голосовали «ЗА»:</w:t>
      </w:r>
      <w:r>
        <w:rPr>
          <w:iCs/>
          <w:sz w:val="28"/>
          <w:szCs w:val="28"/>
        </w:rPr>
        <w:t xml:space="preserve"> А.Н. </w:t>
      </w:r>
      <w:r>
        <w:rPr>
          <w:sz w:val="28"/>
          <w:szCs w:val="28"/>
        </w:rPr>
        <w:t>Харин, А.Ю. Воронин, Д.Л. Гурьянов, В.А. Павлов,  В.И. Исаев,  А.В. Шевчук, Т.Х. Тамбие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>»: Х.М. Лихов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ind w:right="-5" w:hanging="0"/>
        <w:rPr/>
      </w:pPr>
      <w:r>
        <w:rPr>
          <w:b/>
          <w:sz w:val="28"/>
          <w:szCs w:val="28"/>
        </w:rPr>
        <w:t>Вопрос №3:</w:t>
      </w:r>
      <w:r>
        <w:rPr>
          <w:sz w:val="28"/>
          <w:szCs w:val="28"/>
        </w:rPr>
        <w:t xml:space="preserve"> О рекомендациях Совету директоров Общества по вопросу                                 «Об утверждении скорректированной Программы инновационного развития Общества».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Решение:                                                                                                                                          </w:t>
      </w:r>
      <w:r>
        <w:rPr>
          <w:i w:val="false"/>
          <w:sz w:val="28"/>
          <w:szCs w:val="28"/>
        </w:rPr>
        <w:t>Рекомендовать Совету директоров Общества утвердить скорректированную Программу инновационного развития Общества в соответствии с Приложением №4  к настоящему решению Комитета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Голосовали «ЗА»: </w:t>
      </w:r>
      <w:r>
        <w:rPr>
          <w:bCs/>
          <w:iCs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 xml:space="preserve">»: В.А. Павлов, Х.М. Лихов, </w:t>
      </w:r>
      <w:r>
        <w:rPr>
          <w:iCs/>
          <w:sz w:val="28"/>
          <w:szCs w:val="28"/>
        </w:rPr>
        <w:t xml:space="preserve">А.Н. </w:t>
      </w:r>
      <w:r>
        <w:rPr>
          <w:sz w:val="28"/>
          <w:szCs w:val="28"/>
        </w:rPr>
        <w:t>Харин, А.Ю. Воронин, Д.Л. Гурьянов, В.И. Исаев,  Т.Х. Тамбиев, А.В. Шевчук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ешение не принят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4:</w:t>
      </w:r>
      <w:r>
        <w:rPr>
          <w:sz w:val="28"/>
          <w:szCs w:val="28"/>
        </w:rPr>
        <w:t xml:space="preserve"> О рекомендациях Совету директоров Общества по вопросу «Об утверждении Стратегии Общества в области информационных технологий, автоматизации и телекоммуникаций на период до 2016 года».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директоров Общества утвердить Стратегию Общества в области информационных технологий, автоматизации и телекоммуникаций на период до 2016 года в соответствии с Приложением №5 к настоящему решению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Голосовали «ЗА»: </w:t>
      </w:r>
      <w:r>
        <w:rPr>
          <w:bCs/>
          <w:iCs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 </w:t>
      </w:r>
      <w:r>
        <w:rPr>
          <w:b/>
          <w:sz w:val="28"/>
          <w:szCs w:val="28"/>
        </w:rPr>
        <w:t>«ВОЗДЕРЖАЛСЯ</w:t>
      </w:r>
      <w:r>
        <w:rPr>
          <w:sz w:val="28"/>
          <w:szCs w:val="28"/>
        </w:rPr>
        <w:t xml:space="preserve">»: В.А. Павлов, Х.М. Лихов, </w:t>
      </w:r>
      <w:r>
        <w:rPr>
          <w:iCs/>
          <w:sz w:val="28"/>
          <w:szCs w:val="28"/>
        </w:rPr>
        <w:t xml:space="preserve">А.Н. </w:t>
      </w:r>
      <w:r>
        <w:rPr>
          <w:sz w:val="28"/>
          <w:szCs w:val="28"/>
        </w:rPr>
        <w:t>Харин, А.Ю. Воронин, Д.Л. Гурьянов, В.И. Исаев,  Т.Х. Тамбиев, А.В. Шевчук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не принят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В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тета                                                                          О.Б. Кулешова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26"/>
        <w:gridCol w:w="3348"/>
      </w:tblGrid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15:00Z</dcterms:created>
  <dc:creator>oukn</dc:creator>
  <dc:description/>
  <cp:keywords/>
  <dc:language>en-US</dc:language>
  <cp:lastModifiedBy>nazarova</cp:lastModifiedBy>
  <cp:lastPrinted>2011-10-10T11:36:00Z</cp:lastPrinted>
  <dcterms:modified xsi:type="dcterms:W3CDTF">2011-11-23T15:15:00Z</dcterms:modified>
  <cp:revision>2</cp:revision>
  <dc:subject/>
  <dc:title>Открытое акционерное общество </dc:title>
</cp:coreProperties>
</file>