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22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94491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3 декабря 2011 го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влов Вадим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ин Алексей Ю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хов Хасан Муштаф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ев Валерий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амбиев Тимур Хызырович</w:t>
      </w:r>
    </w:p>
    <w:p>
      <w:pPr>
        <w:pStyle w:val="2"/>
        <w:rPr/>
      </w:pPr>
      <w:r>
        <w:rPr>
          <w:sz w:val="28"/>
          <w:szCs w:val="28"/>
        </w:rPr>
        <w:t>Шевчук Александр Викторович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/>
      </w:pPr>
      <w:r>
        <w:rPr>
          <w:sz w:val="28"/>
          <w:szCs w:val="28"/>
        </w:rPr>
        <w:t>О рекомендациях Совету директоров Общества по вопросу «Об утверждении  скорректированной Программы работ ОАО «МРСК Северного Кавказ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 работ по подготовке сведений о границах охранных зон объектов электросетевого хозяй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Общества по вопросу «Об  утверждении  скорректированной Программы работ ОАО «МРСК Северного Кавказ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 работ по подготовке сведений о границах охранных зон объектов электросетевого хозяйства».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скорректированную  Программу  работ ОАО «МРСК Северного Кавказа» по оформлению прав собственности  на  объекты  недвижимого  имущества, оформлению/переоформлению прав пользования на земельные участки на период 2011-2014 годы с учетом выполнения  работ по подготовке сведений о границах охранных зон объектов электросетевого хозяйства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,  Т.Х. Тамби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В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О.Б. Кулешов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5:00Z</dcterms:created>
  <dc:creator>oukn</dc:creator>
  <dc:description/>
  <cp:keywords/>
  <dc:language>en-US</dc:language>
  <cp:lastModifiedBy>nazarova</cp:lastModifiedBy>
  <cp:lastPrinted>2011-12-15T13:02:00Z</cp:lastPrinted>
  <dcterms:modified xsi:type="dcterms:W3CDTF">2011-12-15T10:11:00Z</dcterms:modified>
  <cp:revision>4</cp:revision>
  <dc:subject/>
  <dc:title>Открытое акционерное общество </dc:title>
</cp:coreProperties>
</file>