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22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53726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3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г. Москва, Уланский пер., д. 26, стр. 1, ОАО «Холдинг М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7 марта 2012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очно-заочно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1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9 марта 2012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писок членов Комитета, принявших участие в рассмотрении вопросов повестки дня в форме очного голосов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ьянов Денис Льв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ин Алексей Юрь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иев Тимур Хызы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чук Александр Викт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членов Комитета, принявших участие в рассмотрении вопросов повестки дня в форме заочного голосования</w:t>
      </w:r>
      <w:r>
        <w:rPr/>
        <w:t xml:space="preserve"> (</w:t>
      </w:r>
      <w:r>
        <w:rPr>
          <w:sz w:val="26"/>
          <w:szCs w:val="26"/>
        </w:rPr>
        <w:t>путем направления опросного листа)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хов Хасан Муштафаевич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Харин Андрей Никол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аев Валерий Иван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 Вадим Алексеевич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ствующий на заседании Комитета: </w:t>
      </w:r>
      <w:r>
        <w:rPr>
          <w:bCs/>
          <w:sz w:val="26"/>
          <w:szCs w:val="26"/>
        </w:rPr>
        <w:t>Д.Л. Гурьян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Комитета: </w:t>
      </w:r>
      <w:r>
        <w:rPr>
          <w:bCs/>
          <w:sz w:val="26"/>
          <w:szCs w:val="26"/>
        </w:rPr>
        <w:t>О.Б. Кулеш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очном заседани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лковский Виталий Валерьевич</w:t>
      </w:r>
      <w:r>
        <w:rPr>
          <w:bCs/>
          <w:sz w:val="26"/>
          <w:szCs w:val="26"/>
        </w:rPr>
        <w:t xml:space="preserve"> – Начальник Департамента корпоративного управления и взаимодействия с акционерами ОАО «МРСК Северного Кавказ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сюк Александр Викторович</w:t>
      </w:r>
      <w:r>
        <w:rPr>
          <w:bCs/>
          <w:sz w:val="26"/>
          <w:szCs w:val="26"/>
        </w:rPr>
        <w:t xml:space="preserve"> – Начальник Департамента технического развития ОАО «МРСК Северного Кавказ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ащенко Максим Васильевич</w:t>
      </w:r>
      <w:r>
        <w:rPr>
          <w:bCs/>
          <w:sz w:val="26"/>
          <w:szCs w:val="26"/>
        </w:rPr>
        <w:t xml:space="preserve"> – Начальник отдела технической политики                       ОАО «МРСК Северного Кавказа»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 рекомендациях Совету директоров Общества по вопросу «Об утверждении Плана реализации Стратегии развития ОАО «Холдинг МРСК» в Обществе до 2015 года и на перспективу до 2020 год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 рекомендациях Совету директоров Общества по вопросу «О рассмотрении отчета Генерального директора Общества о ходе реализации Программы инновационного развития Общества в 4 квартале 2011 год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 рекомендациях Совету директоров Общества по вопросу «Об утверждении внутреннего документа Общества: скорректированной  Программы инновационного развития Обществ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 №1:</w:t>
      </w:r>
      <w:r>
        <w:rPr>
          <w:szCs w:val="26"/>
        </w:rPr>
        <w:t xml:space="preserve"> О рекомендациях Совету директоров Общества по вопросу «Об утверждении Плана реализации Стратегии развития ОАО «Холдинг МРСК» в Обществе до 2015 года и на перспективу до 2020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первому вопросу докладывал </w:t>
      </w:r>
      <w:r>
        <w:rPr>
          <w:i/>
          <w:sz w:val="26"/>
          <w:szCs w:val="26"/>
        </w:rPr>
        <w:t>В.В. Волковски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Д.Л. Гурьянов, А.В. Шевчук,                         А.Ю. Воронин, Т.Х. Тамбиев, В.В. Волковский, О.Б. Кулешов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еализации Стратегии развития ОАО «Холдинг МРСК» в Обществе до 2015 года и на перспективу до 2020 года в соответствии с Приложением № 1 к настоящему решению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Исполняющему обязанности Генерального директора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 Определить ответственных лиц за исполнение Плана реализации Стратегии развития ОАО «Холдинг МРСК» в Обществе до 2015 года и на перспективу до 2020 года на уровне не ниже заместителей генерального дирек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Два раза в год в срок до 15 июля и 20 января представлять Совету директоров Общества отчет о ходе исполнения мероприятий Плана реализации Стратегии развития ОАО «Холдинг МРСК» в Обществе до 2015 года и на перспективу до 2020 год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Д.Л. Гурьянов, Т.Х. Тамбиев, А.В. Шевчук, А.Ю. Воронин,                 А.Н. Харин, В.А. Павлов, В.И. Исаев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Х.М. Лихов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Общества по вопросу «О рассмотрении отчета Генерального директора Общества о ходе реализации Программы инновационного развития Общества в 4 квартале 2011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второму вопросу докладывал </w:t>
      </w:r>
      <w:r>
        <w:rPr>
          <w:i/>
          <w:sz w:val="26"/>
          <w:szCs w:val="26"/>
        </w:rPr>
        <w:t>А.В. Десю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Д.Л. Гурьянов, А.В. Шевчук,                            Т.Х. Тамбиев, А.Ю. Воронин, А.В. Десюк, М.В. Ващенко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Общества принять к сведению отчет Генерального директора Общества о ходе реализации Программы инновационного развития Общества в 4 квартале 2011 года в соответствии с Приложением № 2 к настоящему решению Комитета.                   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Д.Л. Гурьянов, Т.Х. Тамбиев, А.В. Шевчук, А.Ю. Воронин,                 А.Н. Харин, В.А. Павлов, В.И. Исаев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Х.М. Лихов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Об утверждении внутреннего документа Общества: скорректированной  Программы инновационного развития Общества»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851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третьему вопросу докладывал </w:t>
      </w:r>
      <w:r>
        <w:rPr>
          <w:i/>
          <w:sz w:val="26"/>
          <w:szCs w:val="26"/>
        </w:rPr>
        <w:t>А.В. Десюк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Д.Л. Гурьянов, А.В. Шевчук,                            Т.Х. Тамбиев, А.Ю. Воронин, А.В. Десюк, М.В. Ващенк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Совету директоров Общества утвердить скорректированную  Программу инновационного развития Общества в соответствии с Приложением №3 к настоящему решению Комит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Д.Л. Гурьянов, Т.Х. Тамбиев, А.В. Шевчук, А.Ю. Воронин,                 А.Н. Харин, В.А. Павлов, В.И. Исаев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Х.М. Лихов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>Председательствующий  на заседании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Комитета                                                                                                       Д.Л. Гур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dc:language>en-US</dc:language>
  <cp:lastModifiedBy>Кулешова Олеся Борисовна</cp:lastModifiedBy>
  <cp:lastPrinted>2010-12-09T17:40:00Z</cp:lastPrinted>
  <dcterms:modified xsi:type="dcterms:W3CDTF">2012-03-30T06:21:00Z</dcterms:modified>
  <cp:revision>2</cp:revision>
  <dc:subject/>
  <dc:title>Открытое акционерное общество</dc:title>
</cp:coreProperties>
</file>