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22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7740220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3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1 мая 2012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Исаев Валерий Иван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В заочном голосовании не приняли участие члены Комитета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авлов Вадим Алексеевич</w:t>
      </w:r>
    </w:p>
    <w:p>
      <w:pPr>
        <w:pStyle w:val="21"/>
        <w:rPr/>
      </w:pPr>
      <w:r>
        <w:rPr>
          <w:sz w:val="26"/>
          <w:szCs w:val="26"/>
        </w:rPr>
        <w:t>Тамбиев Тимур Хызырович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 рекомендациях Совету директоров Общества по вопросу «Об участии Общества в НП «Национальный комитет СИРЭД. Электрические распределительные сети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rPr/>
      </w:pPr>
      <w:r>
        <w:rPr>
          <w:sz w:val="26"/>
          <w:szCs w:val="26"/>
        </w:rPr>
        <w:t>О рекомендациях Совету директоров Общества по вопросу «О рассмотрении отчета Генерального директора Общества об исполнении контрольных показателей ДПН Общества в 1 квартале 2012 года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rPr/>
      </w:pPr>
      <w:r>
        <w:rPr>
          <w:sz w:val="26"/>
          <w:szCs w:val="26"/>
        </w:rPr>
        <w:t>О рекомендациях Совету директоров Общества по вопросу «Об одобрении привлечения заемных средств Обществом в 2012 году для финансирования Комплексной программы мер по снижению сверхнормативных потерь электроэнергии в распределительных сетях на территории Чеченской Республики, Республики Дагестан и Республики Ингушетия».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екомендациях Совету директоров Общества по вопросу «Об участии Общества в НП «Национальный комитет СИРЭД. Электрические распределительные сети»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обрить участие Общества в НП «Национальный комитет СИРЭД. Электрические распределительные сети» на следующих условиях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мер вступительного взноса составляет 6 000 (Шесть тысяч) рублей 00 копеек;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змер ежеквартальных добровольных членских взносов составляет 3 000 (Три тысячи) рублей 00 копеек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рядок оплаты ежеквартальных добровольных членских взносов – не позднее первого числа первого месяца каждого квартала или ежемесячно не позднее 5 дней до начала месяца, за который уплачиваются членские взносы;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>
          <w:sz w:val="26"/>
          <w:szCs w:val="26"/>
        </w:rPr>
        <w:t>- члены Партнерства уплачивают ежеквартальные добровольные членские взносы со следующего месяца после решения об их принятии в члены Партнерства на заседании Правлени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мер и порядок оплаты членских взносов Партнерства устанавливаются и утверждаются Советом Партнерства по представлению Правления Партнерства не менее чем за 20 дней до начала каждого квартала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hanging="0"/>
        <w:rPr>
          <w:i w:val="false"/>
          <w:i w:val="false"/>
          <w:szCs w:val="26"/>
        </w:rPr>
      </w:pPr>
      <w:r>
        <w:rPr>
          <w:b/>
          <w:bCs w:val="false"/>
          <w:i w:val="false"/>
          <w:iCs w:val="false"/>
          <w:szCs w:val="26"/>
        </w:rPr>
        <w:t>Голосовали «ЗА»:</w:t>
      </w:r>
      <w:r>
        <w:rPr>
          <w:i w:val="false"/>
          <w:iCs w:val="false"/>
          <w:szCs w:val="26"/>
        </w:rPr>
        <w:t xml:space="preserve"> А.Н. </w:t>
      </w:r>
      <w:r>
        <w:rPr>
          <w:i w:val="false"/>
          <w:szCs w:val="26"/>
        </w:rPr>
        <w:t xml:space="preserve">Харин, А.Ю. Воронин, Д.Л. Гурьянов, В.И. Исаев, Х.М. Лихов, </w:t>
      </w:r>
      <w:r>
        <w:rPr>
          <w:szCs w:val="26"/>
        </w:rPr>
        <w:t xml:space="preserve"> </w:t>
      </w:r>
      <w:r>
        <w:rPr>
          <w:i w:val="false"/>
          <w:szCs w:val="26"/>
        </w:rPr>
        <w:t>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нет 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екомендациях Совету директоров Общества по вопросу «О рассмотрении отчета Генерального директора Общества об исполнении контрольных показателей ДПН Общества в 1 квартале 2012 года»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об исполнении контрольных показателей ДПН Общества в 1 квартале 2012 года в соответствии с Приложением №1 к настоящему решению Комитета.</w:t>
      </w:r>
    </w:p>
    <w:p>
      <w:pPr>
        <w:pStyle w:val="22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rPr/>
      </w:pPr>
      <w:r>
        <w:rPr>
          <w:b/>
          <w:bCs w:val="false"/>
          <w:i w:val="false"/>
          <w:iCs w:val="false"/>
          <w:szCs w:val="26"/>
        </w:rPr>
        <w:t>Голосовали «ЗА»:</w:t>
      </w:r>
      <w:r>
        <w:rPr>
          <w:i w:val="false"/>
          <w:iCs w:val="false"/>
          <w:szCs w:val="26"/>
        </w:rPr>
        <w:t xml:space="preserve"> А.Н. </w:t>
      </w:r>
      <w:r>
        <w:rPr>
          <w:i w:val="false"/>
          <w:szCs w:val="26"/>
        </w:rPr>
        <w:t>Харин, А.Ю. Воронин, Д.Л. Гурьянов, В.И. Исаев, А.В. Шевчу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</w:t>
      </w:r>
      <w:r>
        <w:rPr>
          <w:szCs w:val="26"/>
        </w:rPr>
        <w:t>Х.М. Лихов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екомендациях Совету директоров Общества по вопросу «Об одобрении привлечения заемных средств Обществом в 2012 году для финансирования Комплексной программы мер по снижению сверхнормативных потерь электроэнергии в распределительных сетях на территории Чеченской Республики, Республики Дагестан и Республики Ингушетия»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22"/>
        <w:ind w:hanging="0"/>
        <w:rPr>
          <w:b/>
          <w:b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 w:val="false"/>
          <w:i w:val="false"/>
          <w:iCs w:val="false"/>
          <w:sz w:val="26"/>
          <w:szCs w:val="26"/>
        </w:rPr>
      </w:r>
    </w:p>
    <w:p>
      <w:pPr>
        <w:pStyle w:val="22"/>
        <w:ind w:hanging="0"/>
        <w:rPr/>
      </w:pPr>
      <w:r>
        <w:rPr>
          <w:b/>
          <w:bCs w:val="false"/>
          <w:i w:val="false"/>
          <w:iCs w:val="false"/>
          <w:szCs w:val="26"/>
        </w:rPr>
        <w:t>Голосовали «ЗА»:</w:t>
      </w:r>
      <w:r>
        <w:rPr>
          <w:i w:val="false"/>
          <w:iCs w:val="false"/>
          <w:szCs w:val="26"/>
        </w:rPr>
        <w:t xml:space="preserve"> А.Н. </w:t>
      </w:r>
      <w:r>
        <w:rPr>
          <w:i w:val="false"/>
          <w:szCs w:val="26"/>
        </w:rPr>
        <w:t xml:space="preserve">Харин, А.Ю. Воронин, Д.Л. Гурьянов, В.И. Исаев, Х.М. Лихов, </w:t>
      </w:r>
      <w:r>
        <w:rPr>
          <w:szCs w:val="26"/>
        </w:rPr>
        <w:t xml:space="preserve"> </w:t>
      </w:r>
      <w:r>
        <w:rPr>
          <w:i w:val="false"/>
          <w:szCs w:val="26"/>
        </w:rPr>
        <w:t>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нет 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я Комитета                                                                             Д.Л. Гурьян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Тажи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7:00Z</dcterms:created>
  <dc:creator>oukn</dc:creator>
  <dc:description/>
  <cp:keywords/>
  <dc:language>en-US</dc:language>
  <cp:lastModifiedBy>Волковский Виталий Валерьевич</cp:lastModifiedBy>
  <cp:lastPrinted>2010-12-09T17:40:00Z</cp:lastPrinted>
  <dcterms:modified xsi:type="dcterms:W3CDTF">2012-05-31T13:36:00Z</dcterms:modified>
  <cp:revision>8</cp:revision>
  <dc:subject/>
  <dc:title>Открытое акционерное общество</dc:title>
</cp:coreProperties>
</file>