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43.8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8623769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3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мая 2012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саев Валерий Иванович</w:t>
      </w:r>
    </w:p>
    <w:p>
      <w:pPr>
        <w:pStyle w:val="21"/>
        <w:rPr/>
      </w:pPr>
      <w:r>
        <w:rPr>
          <w:sz w:val="26"/>
          <w:szCs w:val="26"/>
        </w:rPr>
        <w:t>Тамбиев Тимур Хызыро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 заочном голосовании не приняли участие члены Комитета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влов Вадим Алексеевич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 рекомендациях Совету директоров Общества по вопросу «Об определении позиции Общества по вопросам повестки дня Общего собрания акционеров ДЗО Общества: </w:t>
      </w:r>
      <w:r>
        <w:rPr>
          <w:spacing w:val="-2"/>
          <w:sz w:val="26"/>
          <w:szCs w:val="26"/>
        </w:rPr>
        <w:t>об утверждении изменений и дополнений в Устав ОАО «Энергосервис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рекомендациях Совету директоров Общества по вопросу «Об определении приоритетного направления деятельности Общества: о внедрении системы управления производственными активами в ОАО «МРСК Северного Кавказа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рекомендациях Совету директоров Общества по вопросу: «Об одобрении договора о приобретении ОАО «Холдинг МРСК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Холдинг МРСК», являющегося сделкой, в совершении которой имеется заинтересованность».</w:t>
      </w:r>
    </w:p>
    <w:p>
      <w:pPr>
        <w:pStyle w:val="TextBodyIndent"/>
        <w:ind w:right="-5" w:hanging="0"/>
        <w:rPr/>
      </w:pPr>
      <w:r>
        <w:rPr>
          <w:bCs/>
          <w:szCs w:val="26"/>
        </w:rPr>
        <w:t xml:space="preserve">4. </w:t>
      </w:r>
      <w:r>
        <w:rPr>
          <w:szCs w:val="26"/>
        </w:rPr>
        <w:t>О рекомендациях Совету директоров Общества по вопросу: «</w:t>
      </w:r>
      <w:r>
        <w:rPr>
          <w:bCs/>
          <w:szCs w:val="26"/>
        </w:rPr>
        <w:t>Об утверждении скорректированного бизнес-плана Общества на 2012 год, включающего инвестиционную программу».</w:t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/>
      </w:pPr>
      <w:r>
        <w:rPr>
          <w:bCs/>
          <w:szCs w:val="26"/>
        </w:rPr>
        <w:t>5.</w:t>
        <w:tab/>
      </w:r>
      <w:r>
        <w:rPr>
          <w:szCs w:val="26"/>
        </w:rPr>
        <w:t>О рекомендациях Совету директоров Общества по вопросу: «</w:t>
      </w:r>
      <w:r>
        <w:rPr>
          <w:bCs/>
          <w:szCs w:val="26"/>
        </w:rPr>
        <w:t>О рассмотрении отчета Генерального директора Общества по показателям уровня надежности и качества оказываемых услуг Общества за 2011 год».</w:t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/>
      </w:pPr>
      <w:r>
        <w:rPr>
          <w:bCs/>
          <w:szCs w:val="26"/>
        </w:rPr>
        <w:t>6.</w:t>
        <w:tab/>
      </w:r>
      <w:r>
        <w:rPr>
          <w:szCs w:val="26"/>
        </w:rPr>
        <w:t>О рекомендациях Совету директоров Общества по вопросу: «</w:t>
      </w:r>
      <w:r>
        <w:rPr>
          <w:bCs/>
          <w:szCs w:val="26"/>
        </w:rPr>
        <w:t xml:space="preserve">Об утверждении плановых значений показателей надежности и качества оказываемых услуг Общества до 2017 года». 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 xml:space="preserve">О рекомендациях Совету директоров Общества по вопросу «Об определении позиции Общества по вопросам повестки дня Общего собрания акционеров ДЗО Общества: </w:t>
      </w:r>
      <w:r>
        <w:rPr>
          <w:spacing w:val="-2"/>
          <w:sz w:val="26"/>
          <w:szCs w:val="26"/>
        </w:rPr>
        <w:t>об утверждении изменений и дополнений в Устав ОАО «Энергосервис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тавителям ОАО «МРСК Северного Кавказа» на годовом Общем собрании акционеров ОАО «Энергосервис» по вопросу повестки дня «О внесении изменений и дополнений в Устав ОАО «Энергосервис» голосовать «ЗА» принятие следующего реш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твердить изменения и дополнения в Устав ОАО «Энергосервис» в соответствии с Приложением №1 к настоящему решению Комитета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 xml:space="preserve">Харин, А.Ю. Воронин, Д.Л. Гурьянов, В.И. Исаев, Т.Х. Тамбиев, </w:t>
      </w:r>
      <w:r>
        <w:rPr>
          <w:szCs w:val="26"/>
        </w:rPr>
        <w:t xml:space="preserve"> </w:t>
      </w:r>
      <w:r>
        <w:rPr>
          <w:i w:val="false"/>
          <w:szCs w:val="26"/>
        </w:rPr>
        <w:t>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Общества по вопросу «Об определении приоритетного направления деятельности Общества: о внедрении системы управления производственными активами в ОАО «МРСК Северного Кавказа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риоритетным направлением деятельности внедрение системы управления производственными активами в ОАО «МРСК Северного Кавказа»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исполняющему обязанности Генерального директора ОАО «МРСК Северного Кавказа»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начиная со 2 квартала 2012 года ежеквартально представлять на рассмотрение Совету директоров ОАО «МРСК Северного Кавказа» отчет о реализации Плана-графика мероприятий по внедрению системы управления производственными активами ОАО «МРСК Северного Кавказа» по форме согласно Приложению № 2 к настоящему решению Комитета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в срок до 1 октября 2012 года обеспечить утверждение Советом директором Общества и внедрение Стандарта «Управление производственными активами в ОАО «МРСК Северного Кавказа»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мету расходов на реализацию мероприятий по внедрению Стандарта «Управление производственными активами в ОАО «МРСК Северного Кавказа» согласно Приложению № 3 к настоящему решению Комитета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>Харин, А.Ю. Воронин, Д.Л. Гурьянов, В.И. Исаев, Т.Х. Тамби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В. Шевчук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екомендациях Совету директоров Общества по вопросу: «Об одобрении договора о приобретении ОАО «Холдинг МРСК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Холдинг МРСК», являющегося сделкой, в совершении которой имеется заинтересованность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стоимость дополнительных обыкновенных акций ОАО «МРСК Северного Кавказа», приобретаемых по договору о приобретении дополнительных обыкновенных именных бездокументарных акций ОАО «МРСК Северного Кавказа» между ОАО «МРСК Северного Кавказа» и ОАО «Холдинг МРСК», составляет 51 193 405 (Пятьдесят один миллион сто девяносто три тысячи четыреста пять) рублей 62 копейки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о приобретении дополнительных обыкновенных именных бездокументарных акций ОАО «МРСК Северного Кавказа» (далее – Договор), размещаемых посредством открытой подписки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b/>
          <w:sz w:val="26"/>
          <w:szCs w:val="26"/>
        </w:rPr>
        <w:t>Стороны Договора:</w:t>
      </w:r>
      <w:r>
        <w:rPr>
          <w:sz w:val="26"/>
          <w:szCs w:val="26"/>
        </w:rPr>
        <w:t xml:space="preserve"> ОАО «МРСК Северного Кавказа» (Эмитент) и ОАО «Холдинг МРСК» (Приобретатель)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Эмитент передает, а Приобретатель оплачивает и принимает в собственность дополнительные обыкновенные именные бездокументарные акции ОАО «МРСК Северного Кавказа» в количестве не более 553 203 (Пятисот пятидесяти трех тысяч двухсот трех) штук по цене, определенной решением Совета директоров ОАО «МРСК Северного Кавказа» от 17.10.2011 протокол № 83, в размере 92 (Девяносто два) рубля 54 (Пятьдесят четыре) копейки за одну акцию, размещаемых посредством открытой подписки после окончания срока действия преимущественного права приобретения акций на условиях Договора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b/>
          <w:sz w:val="26"/>
          <w:szCs w:val="26"/>
        </w:rPr>
        <w:t>Общая сумма Договора:</w:t>
      </w:r>
      <w:r>
        <w:rPr>
          <w:sz w:val="26"/>
          <w:szCs w:val="26"/>
        </w:rPr>
        <w:t xml:space="preserve"> 51 193 405 (Пятьдесят один миллион сто девяносто три тысячи четыреста пять) рублей 62 копейки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b/>
          <w:sz w:val="26"/>
          <w:szCs w:val="26"/>
        </w:rPr>
        <w:t>Форма оплаты акций:</w:t>
      </w:r>
      <w:r>
        <w:rPr>
          <w:sz w:val="26"/>
          <w:szCs w:val="26"/>
        </w:rPr>
        <w:t xml:space="preserve"> оплата дополнительных акций будет осуществляться денежными средствами в рублях Российской Федерации в безналичной форме путем их перечисления на расчетный счет Эмитента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олученные Эмитентом в соответствии с Договором, направляются Эмитентом на цели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TextBodyIndent"/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 xml:space="preserve">Харин, А.Ю. Воронин, Д.Л. Гурьянов, В.И. Исаев, Т.Х. Тамбиев, </w:t>
      </w:r>
      <w:r>
        <w:rPr>
          <w:szCs w:val="26"/>
        </w:rPr>
        <w:t xml:space="preserve"> </w:t>
      </w:r>
      <w:r>
        <w:rPr>
          <w:i w:val="false"/>
          <w:szCs w:val="26"/>
        </w:rPr>
        <w:t>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4: </w:t>
      </w:r>
      <w:r>
        <w:rPr>
          <w:szCs w:val="26"/>
        </w:rPr>
        <w:t>О рекомендациях Совету директоров Общества по вопросу: «</w:t>
      </w:r>
      <w:r>
        <w:rPr>
          <w:bCs/>
          <w:szCs w:val="26"/>
        </w:rPr>
        <w:t>Об утверждении скорректированного бизнес-плана Общества на 2012 год, включающего инвестиционную программу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Общества на 2012 год, включающий инвестиционную программу, в соответствии с Приложениями №4, 5 к настоящему решению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>Харин, А.Ю. Воронин, Д.Л. Гурьянов, В.И. Исаев, Т.Х. Тамби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В. Шевчук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TextBodyIndent"/>
        <w:tabs>
          <w:tab w:val="clear" w:pos="708"/>
          <w:tab w:val="left" w:pos="284" w:leader="none"/>
        </w:tabs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ind w:right="-5" w:hanging="0"/>
        <w:rPr/>
      </w:pPr>
      <w:r>
        <w:rPr>
          <w:b/>
          <w:szCs w:val="26"/>
        </w:rPr>
        <w:t xml:space="preserve">Вопрос №5: </w:t>
      </w:r>
      <w:r>
        <w:rPr>
          <w:szCs w:val="26"/>
        </w:rPr>
        <w:t>О рекомендациях Совету директоров Общества по вопросу: «</w:t>
      </w:r>
      <w:r>
        <w:rPr>
          <w:bCs/>
          <w:szCs w:val="26"/>
        </w:rPr>
        <w:t>О рассмотрении отчета Генерального директора Общества по показателям уровня надежности и качества оказываемых услуг Общества за 2011 год»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TextBodyIndent"/>
        <w:ind w:right="-5" w:hanging="0"/>
        <w:rPr>
          <w:bCs/>
          <w:szCs w:val="26"/>
        </w:rPr>
      </w:pPr>
      <w:r>
        <w:rPr>
          <w:bCs/>
          <w:szCs w:val="26"/>
        </w:rPr>
        <w:t>Принять к сведению отчет Генерального директора Общества по показателям уровня надежности и качества оказываемых услуг Общества за 2011 год в соответствии с Приложением №6 к настоящему решению Комите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 xml:space="preserve">Харин, А.Ю. Воронин, Д.Л. Гурьянов, В.И. Исаев, Т.Х. Тамбиев, </w:t>
      </w:r>
      <w:r>
        <w:rPr>
          <w:szCs w:val="26"/>
        </w:rPr>
        <w:t xml:space="preserve"> </w:t>
      </w:r>
      <w:r>
        <w:rPr>
          <w:i w:val="false"/>
          <w:szCs w:val="26"/>
        </w:rPr>
        <w:t>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/>
      </w:pPr>
      <w:r>
        <w:rPr>
          <w:b/>
          <w:szCs w:val="26"/>
        </w:rPr>
        <w:t xml:space="preserve">Вопрос №6: </w:t>
      </w:r>
      <w:r>
        <w:rPr>
          <w:szCs w:val="26"/>
        </w:rPr>
        <w:t>О рекомендациях Совету директоров Общества по вопросу: «</w:t>
      </w:r>
      <w:r>
        <w:rPr>
          <w:bCs/>
          <w:szCs w:val="26"/>
        </w:rPr>
        <w:t xml:space="preserve">Об утверждении плановых значений показателей надежности и качества оказываемых услуг Общества до 2017 года». </w:t>
      </w:r>
    </w:p>
    <w:p>
      <w:pPr>
        <w:pStyle w:val="TextBodyIndent"/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лановые значения показателей надежности и качества оказываемых услуг Общества до 2017 года в соответствии с Приложением №7 к настоящему решению Комитета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hanging="0"/>
        <w:rPr/>
      </w:pPr>
      <w:r>
        <w:rPr>
          <w:b/>
          <w:bCs w:val="false"/>
          <w:i w:val="false"/>
          <w:iCs w:val="false"/>
          <w:szCs w:val="26"/>
        </w:rPr>
        <w:t>Голосовали «ЗА»:</w:t>
      </w:r>
      <w:r>
        <w:rPr>
          <w:i w:val="false"/>
          <w:iCs w:val="false"/>
          <w:szCs w:val="26"/>
        </w:rPr>
        <w:t xml:space="preserve"> А.Н. </w:t>
      </w:r>
      <w:r>
        <w:rPr>
          <w:i w:val="false"/>
          <w:szCs w:val="26"/>
        </w:rPr>
        <w:t xml:space="preserve">Харин, А.Ю. Воронин, Д.Л. Гурьянов, В.И. Исаев, Т.Х. Тамбиев, </w:t>
      </w:r>
      <w:r>
        <w:rPr>
          <w:szCs w:val="26"/>
        </w:rPr>
        <w:t xml:space="preserve"> </w:t>
      </w:r>
      <w:r>
        <w:rPr>
          <w:i w:val="false"/>
          <w:szCs w:val="26"/>
        </w:rPr>
        <w:t>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 xml:space="preserve">»: нет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Д.Л. Гурьян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Тажи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3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7:00Z</dcterms:created>
  <dc:creator>oukn</dc:creator>
  <dc:description/>
  <cp:keywords/>
  <dc:language>en-US</dc:language>
  <cp:lastModifiedBy>Тажирова Ольга Николаевна</cp:lastModifiedBy>
  <cp:lastPrinted>2010-12-09T17:40:00Z</cp:lastPrinted>
  <dcterms:modified xsi:type="dcterms:W3CDTF">2012-05-31T06:20:00Z</dcterms:modified>
  <cp:revision>11</cp:revision>
  <dc:subject/>
  <dc:title>Открытое акционерное общество</dc:title>
</cp:coreProperties>
</file>