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468247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80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29 декабря 2017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29 декабря 2017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09 января </w:t>
      </w:r>
      <w:r>
        <w:rPr>
          <w:bCs/>
          <w:sz w:val="25"/>
          <w:szCs w:val="25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Сасин Николай Иванович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 О рассмотрении существенных аспектов учетной политики Общества и планируемых изменений на 2018 год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О предварительном рассмотрении условий проведения закупочных процедур по выбору внешнего аудитора на право заключения договора на проведение аудита бухгалтерской (финансовой) отчетности Общества за 2018 год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</w:t>
      </w:r>
      <w:r>
        <w:rPr/>
        <w:t xml:space="preserve"> </w:t>
      </w:r>
      <w:r>
        <w:rPr>
          <w:sz w:val="25"/>
          <w:szCs w:val="25"/>
        </w:rPr>
        <w:t>О предварительном рассмотрении результатов устранения нарушений и недостатков, выявленных по итогам ревизионной проверки финансово-хозяйственной деятельности ПАО «МРСК Северного Кавказа» за 2016 год.</w:t>
      </w:r>
    </w:p>
    <w:p>
      <w:pPr>
        <w:pStyle w:val="Normal"/>
        <w:ind w:right="283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ассмотрении существенных аспектов учетной политики Общества и планируемых изменений на 2018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нять к сведению представленную Обществом информацию о существенных аспектах Учетной политики Общества на 2017 год и отсутствии существенных изменений на 2018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 предварительном рассмотрении условий проведения закупочных процедур по выбору внешнего аудитора на право заключения договора на проведение аудита бухгалтерской (финансовой) отчетности Общества за 2018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Согласовать условия проведения закупочной процедуры на право заключения договора на проведение обязательного ежегодного аудита отчетности РСБУ и аудита отчетности МСФО за 2018 – 2020 годы, в частности определить набор и значимость критериев оценки участников закупки, порядок оценки заявок участников закупки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2. Рекомендовать Обществу осуществить закупочные процедуры на право заключения договора на проведение обязательного ежегодного аудита отчетности РСБУ и аудита отчетности МСФО за 2018 – 2020 годы путем участия в централизованном открытом конкурсе, организованном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ПАО «Россети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предварительном рассмотрении результатов устранения нарушений и недостатков, выявленных по итогам ревизионной проверки финансово-хозяйственной деятельности ПАО «МРСК Северного Кавказа» за 2016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ПАО «МРСК Северного Кавказа» при рассмотрении результатов устранения нарушений и недостатков, выявленных по итогам ревизии за 2016 год, принять следующее 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нять к сведению информацию менеджмента о результатах устранения нарушений и недостатков, выявленных Ревизионной комиссией по итогам проверки финансово-хозяйственной деятельности Общества за 2016 год, согласно приложению к настоящему решению Совета директоров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2"/>
        <w:ind w:right="-1" w:hanging="0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 №1</w:t>
      </w:r>
      <w:r>
        <w:rPr>
          <w:sz w:val="25"/>
          <w:szCs w:val="25"/>
        </w:rPr>
        <w:t xml:space="preserve"> - набор и значимость критериев оценки участников закупки, порядок оценки заявок участников закупки на право заключения договора на проведение обязательного ежегодного аудита отчетности РСБУ и аудита отчетности МСФО за 2018 – 2020 годы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01-15T09:15:00Z</dcterms:modified>
  <cp:revision>94</cp:revision>
  <dc:subject/>
  <dc:title>Открытое акционерное общество</dc:title>
</cp:coreProperties>
</file>