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99515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81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31 январ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31 января 2018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01 февраля </w:t>
      </w:r>
      <w:r>
        <w:rPr>
          <w:bCs/>
          <w:sz w:val="25"/>
          <w:szCs w:val="25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Сасин Николай Иванович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 О предварительном рассмотрении информации внутреннего аудита о результатах оценки исполнения программы отчуждения непрофильных активов и плана мероприятий по реализации непрофильных активов Общества в 2017 году.</w:t>
      </w:r>
    </w:p>
    <w:p>
      <w:pPr>
        <w:pStyle w:val="Normal"/>
        <w:ind w:righ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предварительном рассмотрении информации внутреннего аудита о результатах оценки исполнения программы отчуждения непрофильных активов и плана мероприятий по реализации непрофильных активов Общества в 2017 году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 Перенести рассмотрение вопроса до завершения внутренним аудитом                            Общества  аудита выявления и реализации непрофильных активов Общества в соответствии с Типовым аудиторским заданием на проведение аудита, утвержденным распоряжением ПАО «Россети» от 25.12.2017 № 700р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 Рекомендовать внутреннему аудиту Общества вынести на предварительное рассмотрение Комитетом по аудиту отчет о результатах аудита выявления и реализации непрофильных активов, актуализированный с учетом завершения планового аудита выявления и реализации непрофильных активов. Срок: не позднее 15.02.2018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02-01T09:07:00Z</dcterms:modified>
  <cp:revision>98</cp:revision>
  <dc:subject/>
  <dc:title>Открытое акционерное общество</dc:title>
</cp:coreProperties>
</file>