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282217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4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августа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9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Мазо Леонид Владимир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ашинджагян Астхик Арташесов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оробцова Ольга Алексеевна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 заочном голосовании не принял участие член Комитета: </w:t>
      </w:r>
    </w:p>
    <w:p>
      <w:pPr>
        <w:pStyle w:val="21"/>
        <w:rPr/>
      </w:pPr>
      <w:r>
        <w:rPr>
          <w:sz w:val="26"/>
          <w:szCs w:val="26"/>
        </w:rPr>
        <w:t>Тамбиев Тимур Хызырович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1. О формировании бюджета Комитета по стратегии и развитию при Совете директоров Общества на 2 полугодие 2012 год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2.  О рекомендациях Совету директоров Общества по вопросу «Об утверждении итогов выполнения целевых значений квартальных ключевых показателей эффективности Общества за 1 квартал 2012 года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3. О рекомендациях Совету директоров Общества по вопросу «О рассмотрении отчета Генерального директора Общества о направлении в орган исполнительной власти субъекта Российской Федерации в области государственного регулирования тарифов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i w:val="false"/>
          <w:szCs w:val="26"/>
          <w:lang w:eastAsia="en-US"/>
        </w:rPr>
        <w:t xml:space="preserve">4. </w:t>
      </w:r>
      <w:r>
        <w:rPr>
          <w:i w:val="false"/>
          <w:szCs w:val="26"/>
        </w:rPr>
        <w:t>О рекомендациях Совету директоров Общества по вопросу «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1 квартал 2012 года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i w:val="false"/>
          <w:szCs w:val="26"/>
        </w:rPr>
        <w:t>5. О рекомендациях Совету директоров Общества по вопросу</w:t>
      </w:r>
      <w:r>
        <w:rPr>
          <w:rFonts w:eastAsia="Calibri"/>
          <w:i w:val="false"/>
          <w:szCs w:val="26"/>
          <w:lang w:eastAsia="en-US"/>
        </w:rPr>
        <w:t xml:space="preserve"> «Об утверждении отчета об исполнении бизнес-плана Общества, включающего инвестиционную программу, за 1 квартал  2012 года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6. О рекомендациях Совету директоров Общества по вопросу «О рассмотрении отчета Генерального директора Общества о мерах, приняты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ОАО «МРСК Северного Кавказа» в 2011 году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7. О рекомендациях Совету директоров Общества по вопросу «О приоритетных направлениях деятельности Общества»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i w:val="false"/>
          <w:szCs w:val="26"/>
        </w:rPr>
        <w:t>Вопрос №1:</w:t>
      </w:r>
      <w:r>
        <w:rPr>
          <w:i w:val="false"/>
          <w:szCs w:val="26"/>
        </w:rPr>
        <w:t xml:space="preserve"> О формировании бюджета Комитета по стратегии и развитию при Совете директоров Общества на 2 полугодие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2 полугодие 2012 года согласно Приложению №1 к настоящему решению Комитета.</w:t>
      </w:r>
    </w:p>
    <w:p>
      <w:pPr>
        <w:pStyle w:val="22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 Направить проект бюджета Комитета на 2 полугодие 2012 года на утверждение Советом директоров Общест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 xml:space="preserve">Харин, А.Ю. Воронин, Д.Л. Гурьянов, </w:t>
      </w:r>
      <w:r>
        <w:rPr>
          <w:sz w:val="26"/>
          <w:szCs w:val="26"/>
          <w:highlight w:val="yellow"/>
        </w:rPr>
        <w:t xml:space="preserve">          </w:t>
      </w:r>
      <w:r>
        <w:rPr>
          <w:sz w:val="26"/>
          <w:szCs w:val="26"/>
        </w:rPr>
        <w:t>Л.В. Мазо, А.В. Шевчук, А.А. Башинджагян,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i w:val="false"/>
          <w:szCs w:val="26"/>
        </w:rPr>
        <w:t xml:space="preserve">Вопрос №2: </w:t>
      </w:r>
      <w:r>
        <w:rPr>
          <w:i w:val="false"/>
          <w:szCs w:val="26"/>
        </w:rPr>
        <w:t>О рекомендациях Совету директоров Общества по вопросу «Об утверждении итогов выполнения целевых значений квартальных ключевых показателей эффективности Общества за 1 квартал 2012 года»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1 квартал 2012 года согласно Приложению №2 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          Л.В. Мазо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, О.А. Горобцов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рекомендациях Совету директоров Общества по вопросу «О рассмотрении отчета Генерального директора Общества о направлении в орган исполнительной власти субъекта Российской Федерации в области государственного регулирования тарифов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 направлении в орган исполнительной власти субъекта Российской Федерации в области государственного регулирования тарифов предложений по плановым значениям показателей надежности и качества на каждый расчетный период регулирования в пределах долгосрочного периода регулирования в соответствии с Приложением №3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          Л.В. Мазо, А.В. Шевчук, А.А. Башинджагян,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1 квартал 2012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нять к сведению отчет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1 квартал 2012 года в соответствии с Приложением № 4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еисполнение за 1 квартал 2012 года в части объемов финансирования (план = 1 341 млн.руб., факт = 7 млн. руб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ручить Генеральному директору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ь отчет о мерах, принятых в отношении ответственных лиц за неисполнение Программы по итогам 1 квартала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2. обеспечить рассмотрение на очередном заседании Совета директоров плана мероприятий по ликвидации имеющегося отставания реализации Программы по итогам 1 квартала 2012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          Л.В. Мазо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А.А. Башинджагян, О.А. Горобцова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bCs w:val="false"/>
          <w:i w:val="false"/>
          <w:szCs w:val="26"/>
        </w:rPr>
        <w:t xml:space="preserve">Вопрос №5: </w:t>
      </w:r>
      <w:r>
        <w:rPr>
          <w:i w:val="false"/>
          <w:szCs w:val="26"/>
        </w:rPr>
        <w:t>О рекомендациях Совету директоров Общества по вопросу</w:t>
      </w:r>
      <w:r>
        <w:rPr>
          <w:rFonts w:eastAsia="Calibri"/>
          <w:i w:val="false"/>
          <w:szCs w:val="26"/>
          <w:lang w:eastAsia="en-US"/>
        </w:rPr>
        <w:t xml:space="preserve"> «Об утверждении отчета об исполнении бизнес-плана Общества, включающего инвестиционную программу, за 1 квартал  2012 год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right="-5" w:hanging="0"/>
        <w:rPr>
          <w:szCs w:val="26"/>
        </w:rPr>
      </w:pPr>
      <w:r>
        <w:rPr>
          <w:szCs w:val="26"/>
        </w:rPr>
        <w:t>Утвердить отчет об исполнении бизнес-плана Общества, включающего инвестиционную программу, за 1 квартал 2012 года, в соответствии с Приложением № 5 к настоящему решению Комите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right="-5" w:hanging="0"/>
        <w:rPr>
          <w:szCs w:val="26"/>
        </w:rPr>
      </w:pPr>
      <w:r>
        <w:rPr>
          <w:szCs w:val="26"/>
        </w:rPr>
        <w:t>Отметить неисполнение инвестиционной программы Общества за 1 квартал 2012 года по финансированию на 65% (факт 884,6 млн. рублей с НДС при плане 2495,8 млн. рублей с НДС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right="-5" w:hanging="0"/>
        <w:rPr>
          <w:szCs w:val="26"/>
        </w:rPr>
      </w:pPr>
      <w:r>
        <w:rPr>
          <w:szCs w:val="26"/>
        </w:rPr>
        <w:t>Поручить Генеральному директору Общества представить на очередное заседание Совета директоров Общества отчет о причинах неисполнения инвестиционной программы по финансированию, план мероприятий по устранению причин неисполнения инвестиционной программы Общества, график ликвидации отставаний по объектам федеральных программ и графики финансирования, освоения и ввода в основные фонды в части объектов федеральных программ для установления целевых значений соответствующих КПЭ "Выполнение контрольных сроков графика ликвидации отставаний по объектам федеральных программ" и КПЭ "Выполнение графиков финансирования, освоения и ввода в основные фонды в части объектов федеральных программ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          Л.В. Мазо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, О.А. Горобцов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о мерах, приняты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ОАО «МРСК Северного Кавказа» в 2011 год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но вынести на рассмотрение очередного заседания Совета директоров вопрос "О принятых мера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ОАО «МРСК Северного Кавказа» в 2011 году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ссмотрение на очередном заседании Совета директоров  плана мероприятий по ликвидации имеющегося отставания реализации Комплексной программы мер по снижению сверхнормативных потерь электроэнергии в распределительных сетях ОАО «МРСК Северного Кавказа» в 2011 году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          Л.В. Мазо, А.В. Шевчук, А.А. Башинджагян,  О.А. Горобц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bCs w:val="false"/>
          <w:i w:val="false"/>
          <w:i w:val="false"/>
          <w:sz w:val="26"/>
          <w:szCs w:val="26"/>
        </w:rPr>
      </w:pPr>
      <w:r>
        <w:rPr>
          <w:b/>
          <w:bCs w:val="false"/>
          <w:i w:val="false"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bCs w:val="false"/>
          <w:i w:val="false"/>
          <w:szCs w:val="26"/>
        </w:rPr>
        <w:t xml:space="preserve">Вопрос №7: </w:t>
      </w:r>
      <w:r>
        <w:rPr>
          <w:i w:val="false"/>
          <w:szCs w:val="26"/>
        </w:rPr>
        <w:t>О рекомендациях Совету директоров Общества по вопросу «О приоритетных направлениях деятельности Обществ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ринять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Определить обеспечение подачи в органы регулирования заявок на регулирование тарифов методом доходности инвестированного капитала (</w:t>
      </w:r>
      <w:r>
        <w:rPr>
          <w:sz w:val="26"/>
          <w:szCs w:val="26"/>
          <w:lang w:val="en-US"/>
        </w:rPr>
        <w:t>RAB</w:t>
      </w:r>
      <w:r>
        <w:rPr>
          <w:sz w:val="26"/>
          <w:szCs w:val="26"/>
        </w:rPr>
        <w:t xml:space="preserve">) приоритетным направлением деятельности Об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bookmarkStart w:id="0" w:name="OLE_LINK2"/>
      <w:r>
        <w:rPr>
          <w:bCs/>
          <w:sz w:val="26"/>
          <w:szCs w:val="26"/>
        </w:rPr>
        <w:t xml:space="preserve">Утвердить отчет </w:t>
      </w:r>
      <w:r>
        <w:rPr>
          <w:sz w:val="26"/>
          <w:szCs w:val="26"/>
        </w:rPr>
        <w:t xml:space="preserve">Генерального директора Общества </w:t>
      </w:r>
      <w:bookmarkEnd w:id="0"/>
      <w:r>
        <w:rPr>
          <w:sz w:val="26"/>
          <w:szCs w:val="26"/>
        </w:rPr>
        <w:t xml:space="preserve"> об обеспечении подачи в органы регулирования заявок на регулирование тарифов методом доходности инвестированного капитала (</w:t>
      </w:r>
      <w:r>
        <w:rPr>
          <w:sz w:val="26"/>
          <w:szCs w:val="26"/>
          <w:lang w:val="en-US"/>
        </w:rPr>
        <w:t>RAB</w:t>
      </w:r>
      <w:r>
        <w:rPr>
          <w:sz w:val="26"/>
          <w:szCs w:val="26"/>
        </w:rPr>
        <w:t>) в соответствии с Приложением №6 к настоящему решению Комитета.</w:t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В.А. Павлов, А.Н. </w:t>
      </w:r>
      <w:r>
        <w:rPr>
          <w:sz w:val="26"/>
          <w:szCs w:val="26"/>
        </w:rPr>
        <w:t>Харин, А.Ю. Воронин, Д.Л. Гурьянов,           Л.В. Мазо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Башинджагян, О.А. Горобцов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7:00Z</dcterms:created>
  <dc:creator>oukn</dc:creator>
  <dc:description/>
  <cp:keywords/>
  <dc:language>en-US</dc:language>
  <cp:lastModifiedBy>Тажирова Ольга Николаевна</cp:lastModifiedBy>
  <cp:lastPrinted>2012-08-28T11:08:00Z</cp:lastPrinted>
  <dcterms:modified xsi:type="dcterms:W3CDTF">2012-08-28T07:23:00Z</dcterms:modified>
  <cp:revision>44</cp:revision>
  <dc:subject/>
  <dc:title>Открытое акционерное общество</dc:title>
</cp:coreProperties>
</file>