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18531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4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4 октябр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9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Мазо Леонид Владими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оробцова Ольга Алексеевна.</w:t>
      </w:r>
    </w:p>
    <w:p>
      <w:pPr>
        <w:pStyle w:val="21"/>
        <w:rPr/>
      </w:pPr>
      <w:r>
        <w:rPr>
          <w:sz w:val="26"/>
          <w:szCs w:val="26"/>
        </w:rPr>
        <w:t>Тамбиев Тимур Хызырович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bCs/>
          <w:szCs w:val="26"/>
        </w:rPr>
      </w:pPr>
      <w:r>
        <w:rPr>
          <w:bCs/>
          <w:szCs w:val="26"/>
        </w:rPr>
        <w:t xml:space="preserve">1. </w:t>
      </w:r>
      <w:r>
        <w:rPr>
          <w:szCs w:val="26"/>
        </w:rPr>
        <w:t>О рекомендациях Совету директоров Общества по вопросу «</w:t>
      </w:r>
      <w:r>
        <w:rPr>
          <w:color w:val="000000"/>
          <w:szCs w:val="26"/>
        </w:rPr>
        <w:t>Об утверждении отчета об исполнении бизнес-плана Общества, включающего инвестиционную программу, за 1 полугодие 2012 года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2. О рекомендациях Совету директоров Общества по вопросу «Об утверждении скорректированных целевых значений годовых и квартальных ключевых показателей эффективности Общества на 2012 год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i w:val="false"/>
          <w:szCs w:val="26"/>
        </w:rPr>
        <w:t>3. О рекомендациях Совету директоров Общества по вопросу «</w:t>
      </w:r>
      <w:r>
        <w:rPr>
          <w:i w:val="false"/>
          <w:color w:val="000000"/>
          <w:szCs w:val="26"/>
        </w:rPr>
        <w:t>Об утверждении скорректированного бизнес-плана (в том числе инвестиционной программы) на 2012-2016 гг.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4. О рекомендациях Совету директоров Общества по вопросу «Об утверждении скорректированной Программы энергосбережения и повышения энергетической эффективности Общества на 2012-2017 гг.»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Cs/>
          <w:szCs w:val="26"/>
        </w:rPr>
      </w:pPr>
      <w:r>
        <w:rPr>
          <w:b/>
          <w:szCs w:val="26"/>
        </w:rPr>
        <w:t xml:space="preserve">Вопрос №1: </w:t>
      </w:r>
      <w:r>
        <w:rPr>
          <w:szCs w:val="26"/>
        </w:rPr>
        <w:t>О рекомендациях Совету директоров Общества по вопросу «</w:t>
      </w:r>
      <w:r>
        <w:rPr>
          <w:color w:val="000000"/>
          <w:szCs w:val="26"/>
        </w:rPr>
        <w:t>Об утверждении отчета об исполнении бизнес-плана Общества, включающего инвестиционную программу, за 1 полугодие 2012 го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дить отчет об исполнении бизнес-плана Общества за 1 полугодие 2012 года в части инвестиционной программы в соответствии с Приложением №1 к настоящему решению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метить неисполнение инвестиционной программы в части объемов капитальных вложений, закрытых актами выполненных работ на 20%, финансирование на 4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тметить неисполнение Комплексной программы мер по снижению сверхнормативных потерь электроэнергии в распределительных сетях на территории Северного Кавказа (далее - Программа) за 1 полугодие 2012 года в части объемов капитальных вложений, закрытых актами выполненных работ на 22% (план = 1 696 млн. руб., факт = 1 330 млн. руб.), финансирование на 51% (план = 2 159 млн. руб., факт = 1 059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ручить исполняющему обязанности Генерального директора Общ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отчет о мерах, принятых в отношении ответственных лиц за неисполнение Программы по итогам 1 полугодия 2012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ссмотрение на очередном заседании Совета директоров Общества плана мероприятий по ликвидации имеющегося отставания реализации Программы по итогам 1 полугодия 2012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Т.Х. Тамбиев, А.В. Шевчук, Л.В. Маз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 xml:space="preserve">Вопрос №2: </w:t>
      </w:r>
      <w:r>
        <w:rPr>
          <w:i w:val="false"/>
          <w:szCs w:val="26"/>
        </w:rPr>
        <w:t>О рекомендациях Совету директоров Общества по вопросу «Об утверждении скорректированных целевых значений годовых и квартальных ключевых показателей эффективности Общества на 2012 год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корректированные целевые значения годовых ключевых показателей эффективности Общества на 2012 год </w:t>
      </w:r>
      <w:r>
        <w:rPr>
          <w:sz w:val="26"/>
          <w:szCs w:val="26"/>
        </w:rPr>
        <w:t>в соответствии с Приложением №2 к настоящему решению Ком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Т.Х. Тамбиев, Л.В. Маз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А.В. Шевчук,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color w:val="000000"/>
          <w:sz w:val="26"/>
          <w:szCs w:val="26"/>
        </w:rPr>
        <w:t>Об утверждении скорректированного бизнес-плана (в том числе инвестиционной программы) на 2012-2016 гг.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корректированный бизнес-план на 2012-2016 гг. в соответствии с Приложением №3 к настоящему решению Комите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за основу скорректированную инвестиционную программу Общества на период 2012-2017 гг. в соответствии с Приложением №4 к настоящему решению Комитет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исполняющему обязанности Генерального директора Обществ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   Утвердить скорректированную инвестиционную программу Общества на период 2012-2017 гг., включенную в состав скорректированного бизнес-плана на период 2012 - 2016 гг., в сроки и порядке, определенные постановлением Правительства Российской Федерации от 1 декабря 2009 г.  №977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.  Представить отчет об утверждении скорректированной инвестиционной программы на период 2012 - 2017 гг. в уполномоченном органе исполнительной власти в срок до 30.10.2012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  Отчет об исполнении инвестиционной программы за III квартал 2012 года в составе отчета об исполнении бизнес-плана Общества за указанный отчетный период 2012 года представлять по утвержденной инвестиционной программе Общества в соответствии с требованиями постановления Правительства Российской Федерации от 1 декабря 2009 г. № 977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4.  Отчет об исполнении ключевых показателей эффективности в части инвестиционной деятельности в 2012 году представлять по утвержденной инвестиционной программе Общества в соответствии с требованиями постановления Правительства Российской Федерации от 1 декабря 2009 г. № 977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5. Вынести на заседание Совета директоров Общества скорректированный Бизнес-план на 2012-2016 гг. с учетом утвержденной Инвестиционной программы Общества на период 2012 - 2017 гг. в соответствии с требованиями постановления Правительства Российской Федерации от 1 декабря 2009 г. № 977 в срок до 30.10.2012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Отметить ухудшение финансово-экономического положения Общества и нарушение по итогам 2 квартала 2012 года максимально допустимого лимита по покрытию долга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5. Поручить </w:t>
      </w:r>
      <w:r>
        <w:rPr>
          <w:sz w:val="26"/>
          <w:szCs w:val="26"/>
        </w:rPr>
        <w:t xml:space="preserve">исполняющему обязанности </w:t>
      </w:r>
      <w:r>
        <w:rPr>
          <w:sz w:val="26"/>
          <w:szCs w:val="26"/>
          <w:lang w:eastAsia="en-US"/>
        </w:rPr>
        <w:t>Генерально</w:t>
      </w:r>
      <w:r>
        <w:rPr>
          <w:sz w:val="26"/>
          <w:szCs w:val="26"/>
        </w:rPr>
        <w:t>го</w:t>
      </w:r>
      <w:r>
        <w:rPr>
          <w:sz w:val="26"/>
          <w:szCs w:val="26"/>
          <w:lang w:eastAsia="en-US"/>
        </w:rPr>
        <w:t xml:space="preserve"> директор</w:t>
      </w:r>
      <w:r>
        <w:rPr>
          <w:sz w:val="26"/>
          <w:szCs w:val="26"/>
        </w:rPr>
        <w:t>а</w:t>
      </w:r>
      <w:r>
        <w:rPr>
          <w:sz w:val="26"/>
          <w:szCs w:val="26"/>
          <w:lang w:eastAsia="en-US"/>
        </w:rPr>
        <w:t xml:space="preserve"> Общества в месячный срок с момента принятия решения Советом директоров ОАО "МРСК Северного Кавказа" разработать и представить на утверждение Совета директоров Общества План перспективного развития в соответствии с требованиями Положения о кредитной политике, утвержденного Советом директоров Общества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Т.Х. Тамбиев, Л.В. Маз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В. Шевчук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 xml:space="preserve">Вопрос №4: </w:t>
      </w:r>
      <w:r>
        <w:rPr>
          <w:i w:val="false"/>
          <w:szCs w:val="26"/>
        </w:rPr>
        <w:t>О рекомендациях Совету директоров Общества по вопросу «Об утверждении скорректированной Программы энергосбережения и повышения энергетической эффективности Общества на 2012-2017 гг.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энергосбережения и повышения энергетической эффективности ОАО «МРСК Северного Кавказа» на 2012 год и прогноз на 2013-2017 гг. согласно Приложению №5  к настоящему решению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ей силу Программу энергосбережения и повышения энергетической эффективности ОАО «МРСК Северного Кавказа» на 2012 год и прогноз на 2013 - 2016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Программы энергосбережения и повышения энергетической эффективности ОАО «МРСК Северного Кавказа» на 2012 год и прогноз на 2013-2017 гг. могут быть скорректированы в соответствие с параметрами бизнес-плана Обществ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Т.Х. Тамбиев, Л.В. Маз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А.В. Шевчук,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oukn</dc:creator>
  <dc:description/>
  <cp:keywords/>
  <dc:language>en-US</dc:language>
  <cp:lastModifiedBy>Тажирова Ольга Николаевна</cp:lastModifiedBy>
  <cp:lastPrinted>2012-10-09T15:13:00Z</cp:lastPrinted>
  <dcterms:modified xsi:type="dcterms:W3CDTF">2012-10-09T11:32:00Z</dcterms:modified>
  <cp:revision>46</cp:revision>
  <dc:subject/>
  <dc:title>Открытое акционерное общество</dc:title>
</cp:coreProperties>
</file>