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8748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8pt;margin-top:-43.8pt;width:447.45pt;height:98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8467909" r:id="rId2"/>
        </w:objec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 №48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6"/>
        </w:rPr>
        <w:t>Комитета по стратегии и развитию при Совете директор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АО «МРСК Северного Кавказ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г. Пятигорск, ул. Подстанционная, д.18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06 ноября 2012 года.</w:t>
      </w:r>
    </w:p>
    <w:p>
      <w:pPr>
        <w:pStyle w:val="Normal"/>
        <w:rPr/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21"/>
        <w:rPr/>
      </w:pPr>
      <w:r>
        <w:rPr>
          <w:sz w:val="26"/>
          <w:szCs w:val="26"/>
        </w:rPr>
        <w:t>Всего членов Комитета по стратегии и развитию при Совете директоров              ОАО «МРСК Северного Кавказа» - 8 человек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В заочном голосовании приняли участие члены Комитета: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Гурьянов Денис Львович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Харин Андрей Никола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ин Алексей Юрьевич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Иноземцев Владимир Вячеславович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Осипов Александр Михайлович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Башинджагян Астхик Арташесовна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Тамбиев Тимур Хызырович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В голосовании не принимал участия В.А. Павлов.</w:t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орум имеется.</w:t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5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О рекомендациях Совету директоров Общества по вопросу «О прекращении участия Общества в  ОАО «Ставропольпромстройбанк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О рекомендациях Совету директоров Общества по вопросу</w:t>
      </w:r>
      <w:r>
        <w:rPr>
          <w:bCs/>
          <w:sz w:val="26"/>
          <w:szCs w:val="26"/>
        </w:rPr>
        <w:t xml:space="preserve"> «</w:t>
      </w:r>
      <w:r>
        <w:rPr>
          <w:color w:val="000000"/>
          <w:sz w:val="26"/>
          <w:szCs w:val="26"/>
        </w:rPr>
        <w:t>О рассмотрении отчета Генерального директора Общества об исполнении контрольных показателей ДПН Общества в 3 квартале 2012 года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3. О рекомендациях Совету директоров Общества по вопросу «О рассмотрении отчета Генерального директора Общества  о фактическом выполнении работ по объектам инвестиционной программы Общества по итогам 2011 года</w:t>
      </w:r>
      <w:r>
        <w:rPr>
          <w:color w:val="000000"/>
          <w:sz w:val="26"/>
          <w:szCs w:val="26"/>
        </w:rPr>
        <w:t>».</w:t>
      </w:r>
    </w:p>
    <w:p>
      <w:pPr>
        <w:pStyle w:val="21"/>
        <w:tabs>
          <w:tab w:val="clear" w:pos="708"/>
          <w:tab w:val="left" w:pos="284" w:leader="none"/>
          <w:tab w:val="left" w:pos="426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TextBodyIndent"/>
        <w:tabs>
          <w:tab w:val="clear" w:pos="708"/>
          <w:tab w:val="left" w:pos="993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5" w:hanging="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Вопрос №1: </w:t>
      </w:r>
      <w:r>
        <w:rPr>
          <w:sz w:val="26"/>
          <w:szCs w:val="26"/>
        </w:rPr>
        <w:t>О рекомендациях Совету директоров Общества по вопросу «О прекращении участия Общества в  ОАО «Ставропольпромстройбанк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Рекомендовать Совету директоров принять следующее решение: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еренести рассмотрение данного вопроса на более поздний срок.</w:t>
      </w:r>
    </w:p>
    <w:p>
      <w:pPr>
        <w:pStyle w:val="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i/>
          <w:i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sz w:val="26"/>
          <w:szCs w:val="26"/>
        </w:rPr>
        <w:t xml:space="preserve">Д.Л. Гурьянов, </w:t>
      </w:r>
      <w:r>
        <w:rPr>
          <w:iCs/>
          <w:sz w:val="26"/>
          <w:szCs w:val="26"/>
        </w:rPr>
        <w:t xml:space="preserve">А.Н. </w:t>
      </w:r>
      <w:r>
        <w:rPr>
          <w:sz w:val="26"/>
          <w:szCs w:val="26"/>
        </w:rPr>
        <w:t>Харин, А.Ю. Воронин, В.В. Иноземцев,                  Т.Х. Тамбиев, А.М. Осипов, А.А. Башинджагян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Вопрос №2: </w:t>
      </w:r>
      <w:r>
        <w:rPr>
          <w:sz w:val="26"/>
          <w:szCs w:val="26"/>
        </w:rPr>
        <w:t>О рекомендациях Совету директоров Общества по вопросу</w:t>
      </w:r>
      <w:r>
        <w:rPr>
          <w:bCs/>
          <w:sz w:val="26"/>
          <w:szCs w:val="26"/>
        </w:rPr>
        <w:t xml:space="preserve"> «</w:t>
      </w:r>
      <w:r>
        <w:rPr>
          <w:color w:val="000000"/>
          <w:sz w:val="26"/>
          <w:szCs w:val="26"/>
        </w:rPr>
        <w:t>О рассмотрении отчета Генерального директора Общества об исполнении контрольных показателей ДПН Общества в 3 квартале 2012 года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Рекомендовать Совету директоров Общества принять следующее решение: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Принять к сведению отчет Генерального директора Общества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б исполнении контрольных показателей ДПН Общества в 3 квартале 2012 года согласно Приложению №1 к настоящему решению Комитета.</w:t>
      </w:r>
    </w:p>
    <w:p>
      <w:pPr>
        <w:pStyle w:val="21"/>
        <w:tabs>
          <w:tab w:val="clear" w:pos="708"/>
          <w:tab w:val="left" w:pos="993" w:leader="none"/>
        </w:tabs>
        <w:ind w:right="-6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21"/>
        <w:rPr>
          <w:i/>
          <w:i/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Д.Л. Гурьянов, </w:t>
      </w:r>
      <w:r>
        <w:rPr>
          <w:iCs/>
          <w:sz w:val="26"/>
          <w:szCs w:val="26"/>
        </w:rPr>
        <w:t xml:space="preserve">А.Н. </w:t>
      </w:r>
      <w:r>
        <w:rPr>
          <w:sz w:val="26"/>
          <w:szCs w:val="26"/>
        </w:rPr>
        <w:t>Харин, А.Ю. Воронин, В.В. Иноземцев,     Т.Х. Тамбиев, А.М. Осипов, А.А. Башинджагян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21"/>
        <w:tabs>
          <w:tab w:val="clear" w:pos="708"/>
          <w:tab w:val="left" w:pos="993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 xml:space="preserve">Вопрос №3: </w:t>
      </w:r>
      <w:r>
        <w:rPr>
          <w:sz w:val="26"/>
          <w:szCs w:val="26"/>
        </w:rPr>
        <w:t>О рекомендациях Совету директоров Общества по вопросу «О рассмотрении отчета Генерального директора Общества  о фактическом выполнении работ по объектам инвестиционной программы Общества по итогам 2011 года</w:t>
      </w:r>
      <w:r>
        <w:rPr>
          <w:color w:val="000000"/>
          <w:sz w:val="26"/>
          <w:szCs w:val="26"/>
        </w:rPr>
        <w:t>»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Рекомендовать Совету директоров принять следующее решен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отчет Генерального директора Общества о фактическом выполнении работ по объектам инвестиционной программы Общества в физическом и стоимостном (с указанием информации о проведенных закупочных процедурах и о снижении стоимости по результатам таких закупочных процедур по сравнению с первоначальной ценой) выражении, о плановых значениях таких показателей в физическом и стоимостном выражении (с поквартальной разбивкой) по итогам 2011 года в соответствии с Приложением №2 к настоящему решению Комите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ручить Генеральному директору ОАО «МРСК Северного Кавказа» вынести на Совет директоров Общества вопрос о причинах превышения фактических цен закупки и объемов ввода основных фондов над проектно-сметной стоимостью и полной сметной стоимостью объектов.</w:t>
      </w:r>
    </w:p>
    <w:p>
      <w:pPr>
        <w:pStyle w:val="21"/>
        <w:tabs>
          <w:tab w:val="clear" w:pos="708"/>
          <w:tab w:val="left" w:pos="993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rPr>
          <w:i/>
          <w:i/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Д.Л. Гурьянов, </w:t>
      </w:r>
      <w:r>
        <w:rPr>
          <w:iCs/>
          <w:sz w:val="26"/>
          <w:szCs w:val="26"/>
        </w:rPr>
        <w:t xml:space="preserve">А.Н. </w:t>
      </w:r>
      <w:r>
        <w:rPr>
          <w:sz w:val="26"/>
          <w:szCs w:val="26"/>
        </w:rPr>
        <w:t>Харин, А.Ю. Воронин, В.В. Иноземцев,      Т.Х. Тамбиев, А.М. Осипов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</w:t>
      </w:r>
      <w:r>
        <w:rPr>
          <w:sz w:val="26"/>
          <w:szCs w:val="26"/>
        </w:rPr>
        <w:t>А.А. Башинджагян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Решение принято большинством голосов.</w:t>
      </w:r>
    </w:p>
    <w:p>
      <w:pPr>
        <w:pStyle w:val="21"/>
        <w:tabs>
          <w:tab w:val="clear" w:pos="708"/>
          <w:tab w:val="left" w:pos="993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тета                                                        Д.Л. Гурьянов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160"/>
        <w:gridCol w:w="2700"/>
      </w:tblGrid>
      <w:tr>
        <w:trPr>
          <w:trHeight w:val="1037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тет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Н. Тажир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737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6"/>
      <w:szCs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22"/>
    </w:rPr>
  </w:style>
  <w:style w:type="character" w:styleId="2">
    <w:name w:val="Основной текст с отступом 2 Знак"/>
    <w:qFormat/>
    <w:rPr>
      <w:bCs/>
      <w:i/>
      <w:i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8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55:00Z</dcterms:created>
  <dc:creator>oukn</dc:creator>
  <dc:description/>
  <cp:keywords/>
  <dc:language>en-US</dc:language>
  <cp:lastModifiedBy>Кулешова Олеся Борисовна</cp:lastModifiedBy>
  <cp:lastPrinted>2012-11-08T13:02:00Z</cp:lastPrinted>
  <dcterms:modified xsi:type="dcterms:W3CDTF">2012-11-08T13:59:00Z</dcterms:modified>
  <cp:revision>3</cp:revision>
  <dc:subject/>
  <dc:title>Открытое акционерное общество</dc:title>
</cp:coreProperties>
</file>