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29551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4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 ноябр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ноземцев Владимир Вячесла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амбиев Тимур Хызырович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 В.А. Павлов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Общества по вопросу «Об утверждении отчета об итогах выполнения инвестиционной программы Общества за 9 месяцев 2012 года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Общества по вопросу «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2 года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>3. О рекомендациях Совету директоров Общества по вопросу «О рассмотрении информации Единоличного исполнительного органа Общества о ходе реализации Программы консолидации электросетевых активов ОАО «МРСК Северного Кавказа» на 2011-2015 гг»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Об утверждении отчета об итогах выполнения инвестиционной программы Общества за 9 месяцев 2012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перенести рассмотрение вопроса на более поздний срок и рассмотреть в составе вопроса «Об утверждении отчета об итогах выполнения бизнес-плана (в том числе инвестиционной программы) Общества за 9 месяцев 2012 года.</w:t>
      </w:r>
    </w:p>
    <w:p>
      <w:pPr>
        <w:pStyle w:val="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            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 рекомендациях Совету директоров Общества по вопросу «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2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комендовать Совету директоров Общества </w:t>
      </w:r>
      <w:r>
        <w:rPr>
          <w:rFonts w:eastAsia="Arial Unicode MS"/>
          <w:sz w:val="26"/>
          <w:szCs w:val="26"/>
        </w:rPr>
        <w:t>принять следующее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2 года в соответствии с Приложением №1 к настоящему решению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метить в части отставаний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тавание выполнения за 9 месяцев 2012 года в объёме 545 млн руб. (29%) от плана скорректированной ИПР ОАО «МРСК Северного Кавказа» 2012-2017 гг., принятой за основу решением Совета директоров ОАО «МРСК Северного Кавказа» (от 08.10.2012 г. протокол № 11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тавание финансирования за 9 месяцев 2012 года в объёме 259 млн руб. (14%) от плана скорректированной ИПР ОАО «МРСК Северного Кавказа» 2012-2017 гг., принятой за основу решением Совета директоров ОАО «МРСК Северного Кавказа» (от 08.10.2012 г. протокол № 1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ить Единоличному исполнительному органу Общества обеспечить безусловное выполнение плана финансирования и выполнения капитальных вложений, а также плана по вводу в основные фонды по Комплексной программе в 2012 году в соответствии с параметрами скорректированной ИПР ОАО «МРСК Северного Кавказа» 2012-2017 гг., принятой за основу решением Совета директоров ОАО «МРСК Северного Кавказа» (от 08.10.2012 г. протокол № 113).</w:t>
      </w:r>
    </w:p>
    <w:p>
      <w:pPr>
        <w:pStyle w:val="21"/>
        <w:tabs>
          <w:tab w:val="clear" w:pos="708"/>
          <w:tab w:val="left" w:pos="993" w:leader="none"/>
        </w:tabs>
        <w:ind w:right="-6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            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А.А. Башинджагя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 рассмотрении информации Единоличного исполнительного органа Общества о ходе реализации Программы консолидации электросетевых активов ОАО «МРСК Северного Кавказа» на 2011-2015 гг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комендовать Совету директоров Общества </w:t>
      </w:r>
      <w:r>
        <w:rPr>
          <w:rFonts w:eastAsia="Calibri"/>
          <w:bCs/>
          <w:sz w:val="26"/>
          <w:szCs w:val="26"/>
          <w:lang w:eastAsia="en-US"/>
        </w:rPr>
        <w:t>принять к сведению информацию Единоличного исполнительного органа Общества о ходе реализации Программы консолидации электросетевых активов ОАО «МРСК Северного Кавказа» на 2011-2015 гг.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№2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.Л. Гурьянов, </w:t>
      </w:r>
      <w:r>
        <w:rPr>
          <w:iCs/>
          <w:sz w:val="26"/>
          <w:szCs w:val="26"/>
        </w:rPr>
        <w:t xml:space="preserve">А.Н. </w:t>
      </w:r>
      <w:r>
        <w:rPr>
          <w:sz w:val="26"/>
          <w:szCs w:val="26"/>
        </w:rPr>
        <w:t>Харин, А.Ю. Воронин, В.В. Иноземцев,      Т.Х. Тамбиев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                                                       Д.Л. Гурьян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7:00Z</dcterms:created>
  <dc:creator>oukn</dc:creator>
  <dc:description/>
  <cp:keywords/>
  <dc:language>en-US</dc:language>
  <cp:lastModifiedBy>Кулешова Олеся Борисовна</cp:lastModifiedBy>
  <cp:lastPrinted>2012-11-16T15:40:00Z</cp:lastPrinted>
  <dcterms:modified xsi:type="dcterms:W3CDTF">2012-11-16T11:40:00Z</dcterms:modified>
  <cp:revision>3</cp:revision>
  <dc:subject/>
  <dc:title>Открытое акционерное общество</dc:title>
</cp:coreProperties>
</file>