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pacing w:val="-4"/>
          <w:szCs w:val="24"/>
        </w:rPr>
        <w:t xml:space="preserve">357506, </w:t>
      </w:r>
      <w:r>
        <w:rPr>
          <w:szCs w:val="24"/>
        </w:rPr>
        <w:t>Ставропольский край, г. Пятигорск, пос. Энергетик, ул. Подстанционная, дом 18.</w:t>
      </w:r>
      <w:r>
        <w:rPr>
          <w:bCs/>
          <w:sz w:val="26"/>
          <w:szCs w:val="26"/>
        </w:rPr>
        <w:t xml:space="preserve"> 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 февраля 2011 год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надежности Совета директоров ОАО «МРСК Северного Кавказа» - 6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очаров Андрей Владими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исленко Константин Геннад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рубенков Леонид Леонид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ганович Игорь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дведев Дмитрий Борисович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Генерального директора Общества о подготовке Общества к работе в осенне-зимний период в 2010-2011 года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имаемых мерах по борьбе с гололедообразованием в сетях 110 кВ филиалов Общест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пределении приоритетных направлений деятельности Общества: о выполнении Плана мероприятий по устранению замечаний, выявленных при проверке готовности сетевых организаций ОАО «Холдинг МРСК» к работе в ОЗП 2010/2011 гг.</w:t>
      </w:r>
    </w:p>
    <w:p>
      <w:pPr>
        <w:pStyle w:val="3"/>
        <w:tabs>
          <w:tab w:val="clear" w:pos="708"/>
          <w:tab w:val="left" w:pos="-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ассмотрении отчета Генерального директора Общества о подготовке Общества к работе в осенне-зимний период в 2010-2011 годах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принять к с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Генерального директора Общества о подготовке Общества к работе в осенне-зимний период в 2010-2011 годах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А.В. Бочаров, К.Г. Тисленко,                         Л.Л. Трубенков, И.А. Каганович, Д.Б. Медведе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О принимаемых мерах по борьбе с гололедообразованием в сетях 110 кВ филиалов Обще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План мероприятий по увеличению эффективности борьбы с гололедообразованием в сетях 110 кВ филиалов Общества согласно Приложению №2 к настоящему решению Комитета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К.Г. Тисл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Б.Х. Мисиров, А.В. Бочаров, Л.Л. Трубенков, И.А. Каганович, Д.Б. Медведев 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ределении приоритетных направлений деятельности Общества: о выполнении Плана мероприятий по устранению замечаний, выявленных при проверке готовности сетевых организаций ОАО «Холдинг МРСК» к работе в ОЗП 2010/201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Совету директоров Общества пор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му директору в срок до 05.03.2011 представить на рассмотрение Совета директоров Общества отчет об исполнении Плана мероприятий по устранению замечаний, выявленных при проверке готовности сетевых организаций ОАО «Холдинг МРСК» к работе в ОЗП 2010/2011 гг., утвержденного Минэнерго России, в части мероприятий ОАО «МРСК Северного Кавказа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А.В. Бочаров, К.Г. Тисленко,                         Л.Л. Трубенков, И.А. Каганович, Д.Б. Медведе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Б.Х. Мисир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О.Б. Куле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8:00Z</dcterms:created>
  <dc:creator>oukn</dc:creator>
  <dc:description/>
  <cp:keywords/>
  <dc:language>en-US</dc:language>
  <cp:lastModifiedBy>nazarova</cp:lastModifiedBy>
  <cp:lastPrinted>2011-02-22T16:07:00Z</cp:lastPrinted>
  <dcterms:modified xsi:type="dcterms:W3CDTF">2011-02-22T13:31:00Z</dcterms:modified>
  <cp:revision>4</cp:revision>
  <dc:subject/>
  <dc:title>Открытое акционерное общество </dc:title>
</cp:coreProperties>
</file>