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585903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 августа 2011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надежности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Бочаров Андрей Владимир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едведев Дмитрий Борис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анков Дмитрий Леонидович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збрании заместителя Председателя Комитет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збрании Секретаря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/>
      </w:pPr>
      <w:r>
        <w:rPr>
          <w:sz w:val="26"/>
          <w:szCs w:val="26"/>
        </w:rPr>
        <w:t>О формировании бюджета Комитета на период с 01.07.2011 по 30.06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рассмотрении отчета генерального директора Общества о  приведении охранных зон (просек) воздушных линий электропередач к нормативным значениям.</w:t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б избрании заместителя Председателя Комите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1"/>
        <w:ind w:hanging="0"/>
        <w:rPr/>
      </w:pPr>
      <w:r>
        <w:rPr>
          <w:sz w:val="26"/>
          <w:szCs w:val="26"/>
        </w:rPr>
        <w:t>Избрать заместителем Председателя Комитета Магадеева Руслана Раисович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А.В. Бочаров, Д.Б. Медведев, А.Н. Харин,                   Р.Р. Магадеев, Д.Л. Пан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избрании Секретаря Комит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Кулешову Олесю Борисовну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А.В. Бочаров, Д.Б. Медведев, А.Н. Харин,               Р.Р. Магадеев, Д.Л. Панк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формировании бюджета Комитета на период с 01.07.2011 по 30.06.201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период с 01.07.2011 по 30.06.2012 согласно Приложению №1 к настоящему решению Комитета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 Направить проект бюджета Комитета на период с 01.07.2011 по 30.06.2012 на утверждение Советом директоров Общества.</w:t>
      </w:r>
    </w:p>
    <w:p>
      <w:pPr>
        <w:pStyle w:val="21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А.В. Бочаров, Д.Б. Медведев, А.Н. Харин,                Р.Р. Магадеев, Д.Л. Панк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предварительном рассмотрении отчета генерального директора Общества о  приведении охранных зон (просек) воздушных линий электропередач к нормативным значен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к сведению отчет генерального директора Общества о  приведении охранных зон (просек) воздушных линий электропередач к нормативным значениям в соответствии с Приложением №2  к настоящему решению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А.В. Бочаров, Д.Б. Медведев, А.Н. Харин,                 Р.Р. Магадеев, Д.Л. Панк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Б.Х. Мисир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4:00Z</dcterms:created>
  <dc:creator>oukn</dc:creator>
  <dc:description/>
  <cp:keywords/>
  <dc:language>en-US</dc:language>
  <cp:lastModifiedBy>volkovskiy</cp:lastModifiedBy>
  <cp:lastPrinted>2011-08-15T16:30:00Z</cp:lastPrinted>
  <dcterms:modified xsi:type="dcterms:W3CDTF">2011-08-16T12:30:00Z</dcterms:modified>
  <cp:revision>4</cp:revision>
  <dc:subject/>
  <dc:title>Открытое акционерное общество </dc:title>
</cp:coreProperties>
</file>