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6.7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455082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>ПРОТОКОЛ  №</w:t>
      </w:r>
      <w:r>
        <w:rPr>
          <w:sz w:val="26"/>
          <w:szCs w:val="26"/>
          <w:lang w:val="en-US"/>
        </w:rPr>
        <w:t>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01 </w:t>
      </w:r>
      <w:r>
        <w:rPr>
          <w:sz w:val="26"/>
          <w:szCs w:val="26"/>
        </w:rPr>
        <w:t>сентября 2011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надежности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Бочаров Андрей Владимир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едведев Дмитрий Борис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анков Дмитрий Леонид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окровский Сергей Вадимович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tabs>
          <w:tab w:val="clear" w:pos="708"/>
          <w:tab w:val="left" w:pos="-522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иоритетных направлениях деятельности Общества: об обеспечении Обществом установленного уровня надежности и качества оказываемых услуг в соответствии с нормативными правовыми актами.</w:t>
      </w:r>
    </w:p>
    <w:p>
      <w:pPr>
        <w:pStyle w:val="3"/>
        <w:tabs>
          <w:tab w:val="clear" w:pos="708"/>
          <w:tab w:val="left" w:pos="-52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52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приоритетных направлениях деятельности Общества: об обеспечении Обществом установленного уровня надежности и качества оказываемых услуг в соответствии с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мендовать Совету директоров Обще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Определить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Обществом установленного органами исполнительной власти субъектов Российской Федерации в области государственного регулирования тарифов (далее - регулирующие органы) уровня надёжности и качества оказываемых услуг в соответствии с нормативными правовыми актами приоритетным направлением деятельност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едставлять на рассмотрение Совету директоров Общества информацию по показателям уровня надежности и качества оказываемых услуг по всем филиалам Общества, подлежащим тарифному регулированию на основе долгосрочных параметров регулирования деятельности, за прошедший отчетный год (расчетный период тарифного регулирования) в формате, согласно Приложению №1 к настоящему решению Комитета, ежегодно не позднее 1 марта года, следующего за отчетным;</w:t>
      </w:r>
    </w:p>
    <w:p>
      <w:pPr>
        <w:pStyle w:val="Normal"/>
        <w:jc w:val="both"/>
        <w:rPr/>
      </w:pPr>
      <w:r>
        <w:rPr>
          <w:sz w:val="26"/>
          <w:szCs w:val="26"/>
        </w:rPr>
        <w:t>2.2. Представлять на рассмотрение Совету директоров Общества предложения по плановым значениям показателей надежности и качества оказываемых услуг по всем филиалам на каждый год (расчетный период тарифного регулирования) в пределах долгосрочного периода тарифного регулирования в формате, согласно Приложению №2 к настоящему решению Комитета, не позднее 1 апреля года, предшествующего долгосрочному периоду тарифного регул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корректировки необходимой валовой выручки, принимаемой к расчету при установлении тарифов, с учетом достижения установленных регулирующим органом показателей по итогам прошедшего отчетного года представлять на рассмотрение Совету директоров Общества предложения по корректировке плановых значений показателей надежности и качества оказываемых услуг в формате, согласно Приложению №2 к настоящему решению Комитета, не позднее 1 апреля года, следующего за отчетн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едставлять на рассмотрение Совету директоров Общества Отчеты по исполнению нормативных правовых актов по установлению показателей надёжности и качества оказываемых услуг филиалов Общества в формате, согласно Приложению №3 к настоящему решению Комитета, на ближайшее после публикации решений регулирующих органов об утверждении показателей надёжности и качества оказываемых услуг заседание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Б.Х. Мисиров, А.В. Бочаров, Д.Б. Медведев, А.Н. Харин,                   Р.Р. Магадеев, Д.Л. Панков, С.В. Покровски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Б.Х. Мисир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6:00Z</dcterms:created>
  <dc:creator>oukn</dc:creator>
  <dc:description/>
  <cp:keywords/>
  <dc:language>en-US</dc:language>
  <cp:lastModifiedBy>nazarova</cp:lastModifiedBy>
  <cp:lastPrinted>2011-09-01T10:12:00Z</cp:lastPrinted>
  <dcterms:modified xsi:type="dcterms:W3CDTF">2011-09-01T06:16:00Z</dcterms:modified>
  <cp:revision>2</cp:revision>
  <dc:subject/>
  <dc:title>Открытое акционерное общество </dc:title>
</cp:coreProperties>
</file>