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04141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1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декабря 2012 год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го членов Комитета по надежности Совета директоров ОАО «МРСК Северного Кавказа» - 6 человек.</w:t>
      </w:r>
    </w:p>
    <w:p>
      <w:pPr>
        <w:pStyle w:val="21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анков Дмитрий Леонидович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ов Андрей Борисович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Бочаров Андрей Владимирович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1. О рекомендациях Совету директоров Общества по вопросу «О рассмотрении отчета Единоличного исполнительного органа Общества о техническом аудите волоконно-оптических линий связи за 3 квартал 2012 года»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№1: </w:t>
      </w:r>
      <w:r>
        <w:rPr>
          <w:b/>
          <w:bCs/>
          <w:sz w:val="28"/>
          <w:szCs w:val="28"/>
        </w:rPr>
        <w:t>О рекомендациях Совету директоров Общества по вопросу «О рассмотрении отчета Единоличного исполнительного органа Общества о техническом аудите волоконно-оптических линий связи за 3 квартал 2012 год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принять к сведению отчет Единоличного исполнительного органа Общества о техническом аудите волоконно-оптических линий связи за 3 квартал 2012 года в соответствии с Приложением №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Р.Р. Магадеев, А.Н. Харин, Д.Л. Панков,                   А.Б. Лавров, А.В. Боч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Б.Х. Мисир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Б. Гайд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oukn</dc:creator>
  <dc:description/>
  <cp:keywords/>
  <dc:language>en-US</dc:language>
  <cp:lastModifiedBy>Кулешова Олеся Борисовна</cp:lastModifiedBy>
  <cp:lastPrinted>2013-01-30T09:17:00Z</cp:lastPrinted>
  <dcterms:modified xsi:type="dcterms:W3CDTF">2013-01-30T05:17:00Z</dcterms:modified>
  <cp:revision>4</cp:revision>
  <dc:subject/>
  <dc:title>Открытое акционерное общество</dc:title>
</cp:coreProperties>
</file>