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 проведении заседания совета директоров (наблюдательного совета) эмитента и его повестке дня (раскрытие инсайдерской информации)» </w:t>
      </w:r>
    </w:p>
    <w:p>
      <w:pPr>
        <w:pStyle w:val="ConsPlusNonformat"/>
        <w:widowControl/>
        <w:tabs>
          <w:tab w:val="clear" w:pos="708"/>
          <w:tab w:val="left" w:pos="513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3. Место нахождения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4. ОГРН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2632029778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5. ИНН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32082033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747-E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en-US"/>
                </w:rPr>
                <w:t>://www.mrsk-sk.ru</w:t>
              </w:r>
            </w:hyperlink>
            <w:r>
              <w:rPr>
                <w:color w:val="0000FF"/>
                <w:sz w:val="20"/>
                <w:szCs w:val="20"/>
                <w:u w:val="single"/>
                <w:lang w:eastAsia="en-US"/>
              </w:rPr>
              <w:t xml:space="preserve">;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 – 31.01.2013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2. Дата проведения заседания совета директоров (наблюдательного совета) эмитента – 06.02.2013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О созыве внеочередного Общего собрания акционеров Обществ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Об определении цены размещения</w:t>
            </w:r>
            <w:bookmarkStart w:id="0" w:name="_GoBack"/>
            <w:bookmarkEnd w:id="0"/>
            <w:r>
              <w:rPr>
                <w:color w:val="000000"/>
                <w:sz w:val="20"/>
                <w:szCs w:val="20"/>
              </w:rPr>
              <w:t xml:space="preserve"> дополнительных обыкновенных акций Обществ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О предложениях внеочередному Общему собранию акционеров Общества по вопросу «Об увеличении уставного капитала ОАО «МРСК Северного Кавказа» путем размещения дополнительных акций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Подпись</w:t>
            </w:r>
          </w:p>
        </w:tc>
      </w:tr>
      <w:tr>
        <w:trPr>
          <w:trHeight w:val="161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3.1. Исполняющий обязан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заместителя генерального директора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АО «МРСК Северного Кавказа»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корпоративному управлению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на основании Доверенности от 01.01.2013 №26)                 ______________                   И.Б. Салпагаров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  <w:lang w:eastAsia="en-US"/>
              </w:rPr>
              <w:t xml:space="preserve">(подпись)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3.2. Дата «31» января 2013 г.                                                         М.П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22:00Z</dcterms:created>
  <dc:creator>Куцевич Анна Федоровна</dc:creator>
  <dc:description/>
  <cp:keywords/>
  <dc:language>en-US</dc:language>
  <cp:lastModifiedBy>*</cp:lastModifiedBy>
  <cp:lastPrinted>2013-01-18T10:30:00Z</cp:lastPrinted>
  <dcterms:modified xsi:type="dcterms:W3CDTF">2013-01-31T06:22:00Z</dcterms:modified>
  <cp:revision>2</cp:revision>
  <dc:subject/>
  <dc:title>Сообщение о существенном факте</dc:title>
</cp:coreProperties>
</file>