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13.2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4134128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0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кадрам и вознаграждениям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>16 марта 2012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кадрам и вознаграждениям Совета директоров                     ОАО «МРСК Северного Кавказа» - 5 человек.</w:t>
      </w:r>
    </w:p>
    <w:p>
      <w:pPr>
        <w:pStyle w:val="2"/>
        <w:rPr/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Чигрин Андрей Валерь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Луцкович Виктор Евгень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Эрпшер Наталия Ильиничн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уликов Денис Викторович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 рассмотрении проекта Положения о кадровом резерве молодых специалистов ОАО «МРСК Северного Кавказа» и внешнем кадровом резерве из числа учащихся профильных образовательных учре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 рассмотрении целевых должностей и наставников для членов кадрового резерва молодых специалистов ОАО «МРСК Северного Кавказ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9" w:firstLine="851"/>
        <w:jc w:val="both"/>
        <w:rPr/>
      </w:pPr>
      <w:r>
        <w:rPr>
          <w:sz w:val="26"/>
          <w:szCs w:val="26"/>
        </w:rPr>
        <w:t>О включении работников ОАО «МРСК Северного Кавказа» в кадровый резерв Холдинга МРСК на замещение должностей начальников РЭС.</w:t>
      </w:r>
    </w:p>
    <w:p>
      <w:pPr>
        <w:pStyle w:val="2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рассмотрении проекта Положения о кадровом резерве молодых специалистов ОАО «МРСК Северного Кавказа» и внешнем кадровом резерве из числа учащихся профильных 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Рекомендовать исполняющему обязанности Генерального директора Общества                       А.В. Демидову утвердить Положение о кадровом резерве молодых специалистов ОАО «МРСК Северного Кавказа» и внешнем кадровом резерве из числа учащихся профильных образовательных учреждений в соответствии с Приложением № 1 к настоящему решению 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А.В. Чигрин, В.Е. Луцкович, Д.Л. Гурьянов, Н.И. Эрпшер,            Д.В. Кулик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 №2: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О рассмотрении целевых должностей и наставников для членов кадрового резерва молодых специалистов ОАО «МРСК Северного Кавказ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членов кадрового резерва молодых специалистов ОАО «МРСК Северного Кавказа» одобрить целевые должности и наставников в соответствии с Приложением № 2 к настоящему решению Комите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А.В. Чигрин, В.Е. Луцкович, Д.Л. Гурьянов, Н.И. Эрпшер,            Д.В. Кулик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3:</w:t>
      </w:r>
      <w:r>
        <w:rPr>
          <w:sz w:val="26"/>
          <w:szCs w:val="26"/>
        </w:rPr>
        <w:t xml:space="preserve"> О включении работников ОАО «МРСК Северного Кавказа» в кадровый резерв Холдинга МРСК на замещение должностей начальников РЭ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Одобрить включение в кадровый резерв Холдинга МРСК на замещение должностей начальников РЭС работников ОАО «МРСК Северного Кавказа» в соответствии с Приложением  № 3 к настоящему решению Комитет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А.В. Чигрин, В.Е. Луцкович, Д.Л. Гурьянов, Н.И. Эрпшер,            Д.В. Кулик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А.В. Чигрин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385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Кулеш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Verdana">
    <w:altName w:val="Tahoma"/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;Tahoma" w:hAnsi="Verdana;Tahoma" w:cs="Verdana;Tahom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2:00Z</dcterms:created>
  <dc:creator>oukn</dc:creator>
  <dc:description/>
  <dc:language>en-US</dc:language>
  <cp:lastModifiedBy>Кулешова Олеся Борисовна</cp:lastModifiedBy>
  <cp:lastPrinted>2011-08-16T15:22:00Z</cp:lastPrinted>
  <dcterms:modified xsi:type="dcterms:W3CDTF">2012-03-19T09:22:00Z</dcterms:modified>
  <cp:revision>2</cp:revision>
  <dc:subject/>
  <dc:title>Открытое акционерное общество</dc:title>
</cp:coreProperties>
</file>