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10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586111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технологическому присоединению к электрическим сетям при Совете директоро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3 августа 2011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надежности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окровский Сергей Вадим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псуваев Аслан Чолпан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Гончаров Андрей Александр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исленко Константин Геннадие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омаров Валентин Михайлович</w:t>
      </w:r>
    </w:p>
    <w:p>
      <w:pPr>
        <w:pStyle w:val="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оловнев Игорь Георгиевич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1134" w:right="-5" w:hanging="414"/>
        <w:rPr>
          <w:bCs/>
          <w:szCs w:val="26"/>
        </w:rPr>
      </w:pPr>
      <w:r>
        <w:rPr>
          <w:bCs/>
          <w:szCs w:val="26"/>
        </w:rPr>
        <w:t>Об избрании заместителя Председателя Комитета.</w:t>
      </w:r>
    </w:p>
    <w:p>
      <w:pPr>
        <w:pStyle w:val="TextBodyIndent"/>
        <w:numPr>
          <w:ilvl w:val="0"/>
          <w:numId w:val="2"/>
        </w:numPr>
        <w:ind w:left="1134" w:right="-5" w:hanging="414"/>
        <w:rPr>
          <w:bCs/>
          <w:szCs w:val="26"/>
        </w:rPr>
      </w:pPr>
      <w:r>
        <w:rPr>
          <w:bCs/>
          <w:szCs w:val="26"/>
        </w:rPr>
        <w:t xml:space="preserve">Об избрании Секретаря Комите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" w:firstLine="709"/>
        <w:rPr>
          <w:szCs w:val="26"/>
        </w:rPr>
      </w:pPr>
      <w:r>
        <w:rPr>
          <w:szCs w:val="26"/>
        </w:rPr>
        <w:t>О формировании бюджета Комитета на период с 01.07.2011 по 30.06.2012.</w:t>
      </w:r>
    </w:p>
    <w:p>
      <w:pPr>
        <w:pStyle w:val="3"/>
        <w:tabs>
          <w:tab w:val="clear" w:pos="708"/>
          <w:tab w:val="left" w:pos="-52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б избрании заместителя Председателя Комите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Апсуваева Аслана Чолпанович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С.В. Покровский, А.Ч. Апсуваев, А.Н. Харин, А.А. Гончаров, К.Г. Тисленко, В.М. Комаров, И.Г. Половне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избрании Секретаря Комит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Кулешову Олесю Борисовну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С.В. Покровский, А.Ч. Апсуваев, А.Н. Харин, А.А. Гончаров, К.Г. Тисленко, В.М. Комаров, И.Г. Половн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формировании бюджета Комитета на период с 01.07.2011 по 30.06.201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 Сформировать бюджет Комитета на период с 01.07.2011 по 30.06.2012 согласно Приложению №1 к настоящему решению Комитета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 Направить проект бюджета Комитета на период с 01.07.2011 по 30.06.2012 на утверждение Советом директоров Обществ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С.В. Покровский, А.Ч. Апсуваев, А.Н. Харин, А.А. Гончаров, К.Г. Тисленко, В.М. Комаров, И.Г. Половн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С.В. Покровский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3:00Z</dcterms:created>
  <dc:creator>oukn</dc:creator>
  <dc:description/>
  <cp:keywords/>
  <dc:language>en-US</dc:language>
  <cp:lastModifiedBy>volkovskiy</cp:lastModifiedBy>
  <cp:lastPrinted>2011-08-29T16:31:00Z</cp:lastPrinted>
  <dcterms:modified xsi:type="dcterms:W3CDTF">2011-10-28T10:38:00Z</dcterms:modified>
  <cp:revision>3</cp:revision>
  <dc:subject/>
  <dc:title>Открытое акционерное общество </dc:title>
</cp:coreProperties>
</file>