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эмиссионных ценных бумаг эмитента в список ценных бумаг, допущенных к торгам российским организатором торговли на рынке ценных бумаг, или об их исключении из указанного списка (раскрытие инсайдерской информации)»</w:t>
      </w:r>
    </w:p>
    <w:p>
      <w:pPr>
        <w:pStyle w:val="Prilozheni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disclosure.skrin.ru/disclosure/2632082033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 (наименование) российской фондовой биржи, из котировального списка которой исключены эмиссионные ценные бумаги эмитента (российского организатора торговли на рынке ценных бумаг, из списка ценных бумаг, допущенных к торгам которым, исключены эмиссионные ценные бумаги эмитента) – Закрытое акционерное общество «Фондовая биржа ММВБ»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, исключенных из котировального списка российской фондовой биржи (списка ценных бумаг, допущенных к торгам российским организатором торговли на рынке ценных бумаг) – обыкновенные именные бездокументарные акции (номер и дата государственной регистрации выпуска ценных бумаг – 1-01-34747-E от 27.12.2006)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исключения эмиссионных ценных бумаг эмитента из котировального списка российской фондовой биржи - наименование котировального списка, из которого исключены эмиссионные ценные бумаги эмитента, а если одновременно с таким исключением эмиссионные ценные бумаги эмитента включены в другой котировальный список российской фондовой биржи, - указание на это обстоятельство и наименование котировального списка, в который включены эмиссионные ценные бумаги эмитент – ценные бумаги эмитента, указанные в п. 2.2, переведены из раздела «Котировальный список Б» Списка ценных бумаг, допущенных к торгам в ЗАО «Фондовая биржа ММВБ», в «Перечень внесписочных ценных бумаг»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4. В случае если одновременно с исключением из котировального списка российской фондовой биржи эмиссионные ценные бумаги эмитента включены в список ценных бумаг, допущенных к торгам российским организатором торговли на рынке ценных бумаг, - указание на это обстоятельство – ценные бумаги эмитента, указанные в п. 2.2, переведены из раздела «Котировальный список Б» Списка ценных бумаг, допущенных к торгам в ЗАО «Фондовая биржа ММВБ», в «Перечень внесписочных ценных бумаг»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исключения эмиссионных ценных бумаг эмитента из котировального списка российской фондовой биржи (списка ценных бумаг, допущенных к торгам российским организатором торговли на рынке ценных бумаг) – 01.02.2013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яющий обязанности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рпоративному управлению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(на основании доверенности от 01.01.2013 №26)       ______________                       И.Б. Салпагар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4» февраля 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Bodytext">
    <w:name w:val="body text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00Z</dcterms:created>
  <dc:creator>kucevich-af</dc:creator>
  <dc:description/>
  <cp:keywords/>
  <dc:language>en-US</dc:language>
  <cp:lastModifiedBy>*</cp:lastModifiedBy>
  <cp:lastPrinted>2013-02-04T08:47:00Z</cp:lastPrinted>
  <dcterms:modified xsi:type="dcterms:W3CDTF">2013-02-04T13:16:00Z</dcterms:modified>
  <cp:revision>2</cp:revision>
  <dc:subject/>
  <dc:title>Сообщение о существенном факте</dc:title>
</cp:coreProperties>
</file>