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б отдельных решениях, принятых советом директоров (наблюдательным советом) эмитента (раскрытие инсайдерской информации)»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 Место нахождения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 ОГР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 ИН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www.mrsk-sk.ru</w:t>
              </w:r>
            </w:hyperlink>
            <w:r>
              <w:rPr>
                <w:color w:val="0000FF"/>
                <w:sz w:val="22"/>
                <w:szCs w:val="22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.1. Кворум заседания совета директоров (наблюдательного совета) эмитента – приняли участие 9 членов совета директоров из 11, кворум имеет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лосовали «ЗА»: </w:t>
            </w:r>
            <w:r>
              <w:rPr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eastAsia="en-US"/>
              </w:rPr>
              <w:t xml:space="preserve">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голосовании по данному вопросу не принимали участия А.В. Демидов и О.А. Новиков, не являющиеся в соответствии c главой XI Федерального закона от 26.12.1995 № 208-ФЗ «Об акционерных обществах» независимыми директор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принято большинством голосов независимых директоров, незаинтересованных в совершении сдел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 вопросу № 2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лосовали «ЗА»: 9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 вопросу № 3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лосовали «ЗА»: 9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 вопросу № 4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лосовали «ЗА»: 9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 вопросу № 5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лосовали «ЗА»: 9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 вопросу № 6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лосовали «ЗА»: 9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 вопросу № 1 «Об одобрении договора ответственного хранения между Обществом и ОАО «Дагэнергосеть», являющегося сделкой, в совершении которой имеется заинтересованность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Определить стоимость услуг по договору ответственного хранения между ОАО «МРСК Северного Кавказа» и ОАО «Дагэнергосеть» в размере 6 700 (Шесть тысяч семьсот) рублей, в том числе НДС 1 022 (Одна тысяча двадцать два) рубля 03 копейки, в месяц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ить, что общая сумма выплат по договору ответственного хранения между ОАО «МРСК Северного Кавказа» и ОАО «Дагэнергосеть» не может составлять два и более процента балансовой стоимости активов ОАО «МРСК Северного Кавказа» по данным его бухгалтерской отчетности на последнюю отчетную дат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Одобрить договор ответственного хранения между ОАО «МРСК Северного Кавказа» и ОАО «Дагэнергосеть» (далее – Договор), являющийся сделкой, в совершении которой имеется заинтересованность, на следующих условия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роны Договор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АО «МРСК Северного Кавказа» – «Клиент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АО «Дагэнергосеть» – «Хранитель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мет Договора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метом Договора является принятие и хранение на складах Хранителя товара на условиях, определенных в Договоре (далее - Товар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анение Товара осуществляется Хранителем в охраняемых помещения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складах Хранитель обязан принимать Товар на хранение и выдавать его в следующие дни и часы: с 8-00 до 17-00 с понедельника по пятниц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оимость услуг по Договору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 вознаграждения за хранение Товара составляет 6 700 (Шесть тысяч семьсот) рублей, в том числе НДС 1 022 (Одна тысяча двадцать два) рубля 03 копейки, в месяц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ок действия Договора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вступает в действие с момента подписания и действует до 31 декабря 2013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 если в срок не позднее 30 дней до окончания срока Договора ни одна из сторон письменно не заявит о нежелании продлить Договор, действие Договора автоматически продлевается каждый раз на тот же сро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 вопросу № 2 «Об определении позиции Общества (представителей Общества) по вопросам повестки дня заседания Совета директоров ОАО «Дагэнергосеть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. Поручить представителям ОАО «МРСК Северного Кавказа» в Совете директоров ОАО «Дагэнергосеть» по вопросу повестки дня заседания Совета директоров ОАО «Дагэнергосеть» «Об утверждении итогов выполнения целевых значений квартальных ключевых показателей эффективности для генерального директора Общества за 3 квартал 2012 года» голосовать «ЗА» принятие следующего реше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«Утвердить итоги выполнения целевых значений квартальных ключевых показателей эффективности для генерального директора Общества за 3 квартал 2012 года согласно Приложению № 1 к решению Совета директоров Обществ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Поручить представителям ОАО «МРСК Северного Кавказа» в Совете директоров ОАО «Дагэнергосеть» по вопросу повестки дня заседания Совета директоров ОАО «Дагэнергосеть» «Об утверждении отчета об исполнении бизнес-плана Общества, включающего инвестиционную программу, за 9 месяцев 2012 года» голосовать «ЗА» принятие следующего реше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«1. Утвердить отчет об исполнении бизнес-плана Общества, включающего инвестиционную программу, за 9 месяцев 2012 года в соответствии с Приложением № 2 к решению Совета директоров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Отмети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 Невыполнение по итогам 9 месяцев 2012 года запланированного показателя относительной величины потерь электроэнергии (план - 31,9% к отпуску в сеть, факт - 32,9% к отпуску в сеть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 Наличие неурегулированных разногласий в расчетах ОАО «Дагэнергосеть» и ОАО «Дагестанская энергосбытовая компания» при определении объема услуг по передаче электроэнергии, которые приводят к росту оспариваемой задолженности ОАО «Дагестанская энергосбытовая компания» перед ОАО «Дагэнергосеть» за услуги по передаче электроэнергии (на 01.01.2012 - 84,1 млн. рублей, на 01.10.2012 - 221,1 млн. рублей с учетом НДС) и встречной задолженности ОАО «Дагэнергосеть» по компенсации стоимости потерь электроэнергии (на 01.01.2012 - 37,9 млн. рублей, на 01.10.2012 - 407,4 млн. рублей с учетом НДС). При этом рост кредиторской задолженности ОАО «Дагэнергосеть» всего за 9 месяцев 2012 года составил 1 632,8 млн. руб. (47%), в том числе рост задолженности за покупку электроэнергии на компенсацию потерь перед ОАО «Дагестанская энергосбытовая компания» за 9 месяцев 2012 года составил 1 209 млн. руб. (43%).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Поручить исполняющему обязанности Генерального директора ОАО «МРСК Северного Кавказа» П.А. Сельцовскому принять меры к урегулированию разногласий по договору оказания услуг по передаче электроэнергии между ОАО «Дагэнергосеть» и ОАО «Дагестанская энергосбытовая компан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Отметить позднее вынесение вопроса «Об утверждении отчета об исполнении бизнес-плана ОАО «Дагэнергосеть», включающего инвестиционную программу, за 9 месяцев 2012 года» на Совет директоров ОАО «Дагэнергосеть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 вопросу № 3 «Об утверждении внутреннего документа Общества: Программы страховой защиты на 2013 год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нести рассмотрение данного вопроса на более поздний сро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 вопросу № 4 «Об утверждении дополнительного соглашения № 2 к договору на оказание услуг по ведению реестра владельцев именных ценных бумаг № 93-07 от 18.05.2007 между Обществом и ЗАО «СТАТУС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. Утвердить дополнительное соглашение № 2 к договору на оказание услуг по ведению реестра владельцев именных ценных бумаг № 93-07 от 18.05.2007 между Обществом и ЗАО «СТАТУС» в соответствии с Приложением № 3 к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. Поручить единоличному исполнительному органу Общества подписать дополнительное соглашение к Договору на оказание услуг по ведению реестра владельцев именных ценных бумаг № 93-07 от 18.05.2007 с регистратором Общества на условиях, изложенных в Приложении № 3 к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 вопросу № 5 «Об утверждении кредитного плана Общества на 1 квартал 2013 года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Утвердить кредитный план Общества на 1 квартал 2013 года в соответствии с Приложением № 4 к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 вопросу № 6 «Об утверждении итогов выполнения целевых значений квартальных ключевых показателей эффективности для генерального директора Общества за 3 квартал 2012 года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дить итоги выполнения целевых значений квартальных ключевых показателей эффективности для генерального директора Общества за 3 квартал 2012 года согласно Приложениям № 5, 6 к решению Совета директоров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.3. Дата проведения заседания совета директоров (наблюдательного совета) эмитента, на котором приняты соответствующие решения – 06.02.2013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– от 11.02.2013 № 124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Подпись</w:t>
            </w:r>
          </w:p>
        </w:tc>
      </w:tr>
      <w:tr>
        <w:trPr>
          <w:trHeight w:val="161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.1. Исполняющий обязанност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я генерального директор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 корпоративному управлению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 основании доверенности от 01.01.2013 № 26)    ______________                          И.Б. Салпагар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.2. Дата «11» февраля 2013 г.             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dytext">
    <w:name w:val="body text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02:00Z</dcterms:created>
  <dc:creator>User</dc:creator>
  <dc:description/>
  <cp:keywords/>
  <dc:language>en-US</dc:language>
  <cp:lastModifiedBy>*</cp:lastModifiedBy>
  <cp:lastPrinted>2013-02-11T09:43:00Z</cp:lastPrinted>
  <dcterms:modified xsi:type="dcterms:W3CDTF">2013-02-12T12:02:00Z</dcterms:modified>
  <cp:revision>2</cp:revision>
  <dc:subject/>
  <dc:title>Протокол № 1</dc:title>
</cp:coreProperties>
</file>