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общение об изменении (корректировке) эмитентом информации, содержащейся в ранее опубликованном им в ленте новостей сообщении (раскрытие инсайдерской информации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стоящее сообщение публикуется в порядке изменения (корректировки) информации, содержащейся в ранее опубликованном сообщ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сылка на ранее опубликованное сообщение, информация в котором изменяется (корректируется) -</w:t>
      </w:r>
      <w:r>
        <w:rPr/>
        <w:t xml:space="preserve"> </w:t>
      </w:r>
      <w:hyperlink r:id="rId2">
        <w:r>
          <w:rPr>
            <w:rStyle w:val="InternetLink"/>
            <w:sz w:val="24"/>
            <w:szCs w:val="24"/>
          </w:rPr>
          <w:t>http://disclosure.skrin.ru/ShowMessage.asp?id=31&amp;fid=2632082033&amp;eid=73083&amp;agency=7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ный текст публикуемого сообщения с учетом внесенных измене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общение о существенном факт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 отдельных решениях, принятых советом директоров (наблюдательным советом) эмитента (раскрытие инсайдерской информац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держание сообщ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 Кворум заседания совета директоров (наблюдательного совета) эмитента – приняли участие 8 членов совета директоров из 11, кворум име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голосования по вопросам о принятии реше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вопросу № 1 повестки заседания совета директор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лосовали «ЗА»: 8 челове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ПРОТИВ»: нет «ВОЗДЕРЖАЛСЯ»: н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ение по вопросу повестки дня принято единоглас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вопросу № 2 повестки заседания совета директор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лосовали «ЗА»: 8 челове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ПРОТИВ»: нет «ВОЗДЕРЖАЛСЯ»: н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ение по вопросу повестки дня принято единоглас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вопросу № 3 повестки заседания совета директор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лосовали «ЗА»: 8 челове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ПРОТИВ»: нет «ВОЗДЕРЖАЛСЯ»: н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ение по вопросу повестки дня принято единоглас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вопросу № 4 повестки заседания совета директор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лосовали «ЗА»: 8 челове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ПРОТИВ»: нет «ВОЗДЕРЖАЛСЯ»: н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ение по вопросу повестки дня принято единоглас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вопросу № 5 повестки заседания совета директор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лосовали «ЗА»: 8 челове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ПРОТИВ»: нет «ВОЗДЕРЖАЛСЯ»: н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ение по вопросу повестки дня принято единоглас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вопросу № 6 повестки заседания совета директор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лосовали «ЗА»: 8 челове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ПРОТИВ»: нет «ВОЗДЕРЖАЛСЯ»: н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ение по вопросу повестки дня принято единоглас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вопросу № 7 повестки заседания совета директор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лосовали «ЗА»: 8 челове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ПРОТИВ»: нет «ВОЗДЕРЖАЛСЯ»: н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ение по вопросу повестки дня принято единоглас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вопросу № 8 повестки заседания совета директор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лосовали «ЗА»: 8 челове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ПРОТИВ»: нет «ВОЗДЕРЖАЛСЯ»: н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ение по вопросу повестки дня принято единоглас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вопросу № 9 повестки заседания совета директор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лосовали «ЗА»: 8 челове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ПРОТИВ»: нет «ВОЗДЕРЖАЛСЯ»: н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ение по вопросу повестки дня принято единоглас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вопросу № 10 повестки заседания совета директор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лосовали «ЗА»: 7 челове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ПРОТИВ»: нет «ВОЗДЕРЖАЛСЯ»: н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голосовании по данному вопросу не принимали участия А.В. Демидов, не являющийся в соответствии c главой XI Федерального закона от 26.12.1995 № 208-ФЗ «Об акционерных обществах» независимым директор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большинством голосов независимых директоров, незаинтересованных в совершении сдел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вопросу № 11 повестки заседания совета директор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лосовали «ЗА»: 8 челове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ПРОТИВ»: нет «ВОЗДЕРЖАЛСЯ»: н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ение по вопросу повестки дня принято единогласно.</w:t>
      </w:r>
    </w:p>
    <w:p>
      <w:pPr>
        <w:pStyle w:val="Normal"/>
        <w:jc w:val="both"/>
        <w:rPr/>
      </w:pPr>
      <w:r>
        <w:rPr>
          <w:sz w:val="24"/>
          <w:szCs w:val="24"/>
        </w:rPr>
        <w:t>По вопросу № 12 повестки заседания совета директор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лосовали «ЗА»: 8 челове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ПРОТИВ»: нет «ВОЗДЕРЖАЛСЯ»: н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ение по вопросу повестки дня принято единоглас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Содержание решений, принятых советом директоров (наблюдательным советом) эмитент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вопросу № 1 «О рассмотрении отчета Единоличного исполнительного органа Общества о реализации плана мероприятий по приведению системы централизованного обслуживания потребителей услуг в соответствие с требованиями Стандарта «Система централизованного обслуживания потребителей услуг» в 4 квартале 2012 года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ринять к сведению отчет Единоличного исполнительного органа Общества о реализации Плана мероприятий по приведению системы централизованного обслуживания потребителей услуг в соответствие с требованиями Стандарта ОАО «МРСК Северного Кавказа» «Система централизованного обслуживания потребителей услуг» в 4 квартале 2012 года в соответствии с Приложением № 1 к настоящему решению Совета директо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оручить Единоличному исполнительному органу Общества принять меры по соблюдению плановых сроков реализации утвержденного Плана мероприятий по приведению системы централизованного обслуживания потребителей услуг в соответствие с требованиями Стандарта ОАО «МРСК Северного Кавказа» «Система централизованного обслуживания потребителей услуг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вопросу № 2 «О рассмотрении отчета Единоличного исполнительного органа Общества об исполнении контрольных показателей ДПН Общества в 4 квартале 2012 года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нять к сведению отчет Единоличного исполнительного органа Общества об исполнении контрольных показателей ДПН Общества в 4 квартале 2012 года в соответствии с Приложением № 2 к настоящему решению Совета директо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вопросу № 3 «Об утверждении контрольных показателей ДПН Общества на 1 квартал 2013 года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контрольные показатели ДПН Общества на 1 квартал 2013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оручить Единоличному исполнительному органу Обществ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 не позднее 5-ти дней с момента принятия настоящего решения обеспечить формирование проекта ДПН и его утвержден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не позднее 1-го дня с момента утверждения ДПН направить указанный документ членам Совета директоров Об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вопросу № 4 «Об утверждении Программы негосударственного пенсионного обеспечения работников Общества на 2013 год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ограмму негосударственного пенсионного обеспечения работников Общества на 2013 год в соответствии с Приложением № 3 к решению Совета директо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вопросу № 5 «Об утверждении годовой комплексной программы закупок Общества на 2013 год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твердить годовую комплексную программу закупок Общества на 2013 год в соответствии с Приложением № 4 к настоящему решению Совета директо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вопросу № 6 «Об определении позиции по вопросу повестки дня заседания Совета директоров ОАО «Дагэнергосеть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оручить представителям ОАО «МРСК Северного Кавказа» в Совете директоров ОАО «Дагэнергосеть» по вопросу повестки дня заседания Совета директоров ОАО «Дагэнергосеть» «Об утверждении бизнес-плана ОАО «Дагэнергосеть», включающего инвестиционную программу, на 2013-2017 годы» голосовать «ЗА» принятие следующего реш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 Утвердить бизнес-план ОАО «Дагэнергосеть», включающий инвестиционную программу, на 2013-2017 годы в соответствии с Приложениями № 5, 6 к настоящему решению Совета директо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 Отмети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1. Убыток от деятельности по передаче электрической энергии запланирован в объеме 2 055 млн.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2. Наличие сверхнормативных потерь электроэнергии в сетях (запланированный на 2013 год уровень потерь к отпуску в сеть 27%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3. Высокий уровень дебиторской задолженности (по состоянию на 01.01.2013 – 1 431 млн. руб., в том числе ТСО – 890 млн. руб.).</w:t>
      </w:r>
    </w:p>
    <w:p>
      <w:pPr>
        <w:pStyle w:val="Normal"/>
        <w:jc w:val="both"/>
        <w:rPr/>
      </w:pPr>
      <w:r>
        <w:rPr>
          <w:sz w:val="24"/>
          <w:szCs w:val="24"/>
        </w:rPr>
        <w:t>2. Единоличному исполнительному органу ОАО «МРСК Северного Кавказа» взять под особый контроль выполнение мероприятий по взысканию и предотвращению роста дебиторской задолженности ОАО «Дагэнергосеть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вопросу № 7 «О предварительном одобрении решения о совершении Обществом сделки, связанной с отчуждением недвижимого имущества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 – административного здания, литер А, расположенного по адресу: Ставропольский край, г. Пятигорск, пос. Энергетик, улица Подстанционная, посредством публичного предложения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добрить решение о совершении Обществом сделки, связанной с отчуждением недвижимого имущества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 – административного здания, литер А, расположенного по адресу: Ставропольский край, г. Пятигорск, пос. Энергетик, улица Подстанционная, посредством публичного предложения, на следующих существенных условия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тчуждаемое имущество – административное здание, инв. № 1341, литер А, назначение: нежилое здание, площадь 2 444,30 кв.м., этажность: 2, расположенное по адресу: Ставропольский край, город Пятигорск, поселок Энергетик, улица Подстанционна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балансовая (остаточная) стоимость отчуждаемого имущества по состоянию на 31.12.2011 составляет 834 830 (Восемьсот тридцать четыре тысячи восемьсот тридцать) рублей 77 копее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пособ отчуждения – продажа посредством публичного предложения (с пошаговым изменением цены первоначального предложения до минимальной цены предложения, в соответствии с Положением по организации продажи непрофильных активов ОАО «МРСК Северного Кавказа», утвержденным решением Совета директоров ОАО «МРСК Северного Кавказа» от 28.11.2008 (протокол № 34), открытая по составу участников с привлечением агента по реализации имуще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цена первоначального предложения – равна начальной цене отчуждаемого имущества на аукционе, признанном несостоявшимся, в размере 29 540 000 (Двадцать девять миллионов пятьсот сорок тысяч) рублей, с учетом НДС (18%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инимальная цена предложения – равная 50 процентам от цены первоначального предложения, в размере 14 770 000 (Четырнадцать миллионов семьсот семьдесят тысяч) рублей, с учетом НДС (18%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рядок (срок) оплаты отчуждаемого имущества – денежными средствами до перехода права собственности на имущество, но не позднее 30 (Тридцати) дней с даты подписания Договора купли-продажи имущества, путем перечисления Покупателем денежных средств на расчетный счет Продавц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вопросу 8 «О предварительном одобрении решения о совершении Обществом сделки, связанной с отчуждением недвижимого имущества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 – части здания монтерского пункта, расположенного по адресу: Карачаево-Черкесская Республика, город Карачаевск, улица Ленина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енести рассмотрение данного вопроса на более поздний ср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вопросу № 9 «Об утверждении внутреннего документа Общества: Регламента разработки, обоснования, согласования, утверждения и корректировки Программы энергосбережения и повышения энергетической эффективности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енести рассмотрение данного вопроса на более поздний ср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вопросу № 10 «Об одобрении дополнительного соглашения № 2 к договору аренды имущества № 79/2012 от 01.05.2012 между Обществом и ОАО «Дагэнергосеть», являющегося сделкой, в совершении которой имеется заинтересованность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добрить дополнительное соглашение № 2 к договору аренды имущества № 79/2012 от 01.05.2012 между ОАО «МРСК Северного Кавказа» и ОАО «Дагэнергосеть», являющееся сделкой, в совершении которой имеется заинтересованность (далее - Дополнительное соглашение), в соответствии с Приложением № 7 к настоящему решению Совета директоров, на следующих условия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ороны Дополнительного соглашени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АО «МРСК Северного Кавказа» – «Арендодатель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АО «Дагэнергосеть» – «Арендатор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мет Дополнительного соглашени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ороны пришли к соглашени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1 к договору аренды имущества № 79/2012 от 01.05.2012 дополнить имуществом в соответствии с Приложением № 1 к Дополнительному согла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ключить из Приложения № 1 к договору аренды имущества № 79/2012 от 01.05.2012 имущество в соответствии с Приложением № 2 к Дополнительному согла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ок действия Дополнительного соглаш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ое соглашение считается заключенным с момента его государственной регистрации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вопросу № 11 «Об утверждении кредитного плана Общества на 2 квартал 2013 года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твердить кредитный план Общества на 2 квартал 2013 года в соответствии с Приложением № 8 к настоящему решению Совета директо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вопросу № 12 «О предварительном одобрении решения о совершении Обществом сделки, связанной с безвозмездной передачей имущества Общества в адрес Автономной некоммерческой организации «Энергетический колледж» (г. Каспийск, Республика Дагестан)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Одобрить оказание благотворительной помощи в адрес Автономной некоммерческой организации «Энергетический колледж» (г. Каспийск, Республика Дагестан) в размере 15 000 000 (Пятнадцать миллионов)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ровести корректировку утвержденного бизнес-плана на 2013 год в части перераспределения 5 млн. рублей на статью расходов бизнес-плана по оказанию благотворительной помощи за счет выполнения программы управления издержками без ухудшения финансового результата Об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 Дата проведения заседания совета директоров (наблюдательного совета) эмитента, на котором приняты соответствующие решения – 22.02.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 Дата составления и номер протокола заседания совета директоров (наблюдательного совета) эмитента, на котором приняты соответствующие решения – от 25.02.2013 № 12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раткое описание внесенных изменений:</w:t>
      </w:r>
    </w:p>
    <w:p>
      <w:pPr>
        <w:pStyle w:val="Normal"/>
        <w:jc w:val="both"/>
        <w:rPr/>
      </w:pPr>
      <w:r>
        <w:rPr>
          <w:sz w:val="24"/>
          <w:szCs w:val="24"/>
        </w:rPr>
        <w:t>В сообщении (тип сообщения – об отдельных решениях, принятых советом директоров (наблюдательным советом) эмитента (раскрытие инсайдерской информации)), опубликованном 25 февраля 2013 г. 18:10:09, откорректированы результаты голосования по вопросам о принятии решений, указанные в п. 2.1 сообщения (дополнено результатами голосования по вопросу № 12 повестки заседания совета директоров), а также п. 2.2 дополнен содержанием решений, принятых советом директоров эмитента, по вопросу № 12 повестки заседания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8"/>
      <w:szCs w:val="28"/>
    </w:rPr>
  </w:style>
  <w:style w:type="character" w:styleId="Style15">
    <w:name w:val=" Зна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closure.skrin.ru/ShowMessage.asp?id=31&amp;fid=2632082033&amp;eid=73083&amp;agency=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6:46:00Z</dcterms:created>
  <dc:creator>kucevich-af</dc:creator>
  <dc:description/>
  <cp:keywords/>
  <dc:language>en-US</dc:language>
  <cp:lastModifiedBy>*</cp:lastModifiedBy>
  <cp:lastPrinted>2013-01-24T15:13:00Z</cp:lastPrinted>
  <dcterms:modified xsi:type="dcterms:W3CDTF">2013-03-06T06:46:00Z</dcterms:modified>
  <cp:revision>2</cp:revision>
  <dc:subject/>
  <dc:title>Сообщение об изменении (корректировке) эмитентом информации, содержащейся в ранее опубликованном им в ленте новостей сообщении (раскрытие инсайдерской информации)</dc:title>
</cp:coreProperties>
</file>