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22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20427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5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г. Москва, Уланский пер., д. 26, стр. 1,                    ОАО «Холдинг М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12 марта 2013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очно-заочно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1.00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4 марта 2013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писок членов Комитета, принявших участие в рассмотрении вопросов повестки дня в форме очного голосов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 Вадим Алексе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оземцев Владимир Вячеслав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ин Алексей Юрь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шинджагян Астхик Арташес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очно-заочном голосовании не приняли участ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ин Андрей Никола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ипов Александр Михайл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иев Тимур Хызыр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тета: </w:t>
      </w:r>
      <w:r>
        <w:rPr>
          <w:bCs/>
          <w:sz w:val="26"/>
          <w:szCs w:val="26"/>
        </w:rPr>
        <w:t>В.А. Павл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тета: </w:t>
      </w:r>
      <w:r>
        <w:rPr>
          <w:bCs/>
          <w:sz w:val="26"/>
          <w:szCs w:val="26"/>
        </w:rPr>
        <w:t>О.Н. Тажир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иных лиц, присутствовавших на заседани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кеев Алим Джагоппарович</w:t>
      </w:r>
      <w:r>
        <w:rPr>
          <w:bCs/>
          <w:sz w:val="26"/>
          <w:szCs w:val="26"/>
        </w:rPr>
        <w:t xml:space="preserve"> – Заместитель Генерального директора по капитальному строительству ОАО «МРСК Северного Кавказ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лов Петр Викторович</w:t>
      </w:r>
      <w:r>
        <w:rPr>
          <w:bCs/>
          <w:sz w:val="26"/>
          <w:szCs w:val="26"/>
        </w:rPr>
        <w:t xml:space="preserve"> – Начальник отдела энергосбережения  ОАО «МРСК Северного Кавказ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аптлисламова Гульнара Нурисламовна</w:t>
      </w:r>
      <w:r>
        <w:rPr>
          <w:bCs/>
          <w:sz w:val="26"/>
          <w:szCs w:val="26"/>
        </w:rPr>
        <w:t xml:space="preserve"> – Начальник отдела балансов электроэнергии и нормирования потерь ОАО «МРСК Северного Кавказа»</w:t>
      </w:r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Дотдаев Рустам Борисович</w:t>
      </w:r>
      <w:r>
        <w:rPr>
          <w:iCs/>
          <w:sz w:val="26"/>
          <w:szCs w:val="26"/>
        </w:rPr>
        <w:t xml:space="preserve"> – главный специалист отдела организации правовой работы ОАО «МРСК Северного Кавказ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firstLine="709"/>
        <w:rPr>
          <w:szCs w:val="26"/>
        </w:rPr>
      </w:pPr>
      <w:r>
        <w:rPr>
          <w:szCs w:val="26"/>
        </w:rPr>
        <w:t>1. О рекомендациях Совету директоров Общества по вопросу «О рассмотрении отчета Единоличного исполнительного органа Общества об исполнении Плана мероприятий, направленных на ликвидацию отставания в рамках реализации Комплексной программы мер по снижению сверхнормативных потерь электроэнергии в распределительных сетях на территории Северного Кавказа, по итогам 2012 года»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>
          <w:szCs w:val="26"/>
        </w:rPr>
      </w:pPr>
      <w:r>
        <w:rPr>
          <w:szCs w:val="26"/>
        </w:rPr>
        <w:t>2. О рекомендациях Совету директоров Общества по вопросу «О рассмотрении отчета Единоличного исполнительного органа Общества о ходе выполнения Программы мер по решению проблемных вопросов, препятствующих снижению уровня потерь электрической энергии, за 2012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екомендациях Совету директоров Общества по вопросу «О рассмотрении отчета Единоличного исполнительного органа Общества о выполнении в 4 квартале 2012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10.20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рекомендациях Совету директоров Общества по вопросу «Об утверждении Плана-графика мероприятий по снижению просроченной дебиторской задолженности за услуги по передаче электрической энергии  ОАО «МРСК Северного Кавказа» и урегулированию разногласий, сложившихся на 01.01.2013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У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>Вопрос №1:</w:t>
      </w:r>
      <w:r>
        <w:rPr>
          <w:szCs w:val="26"/>
        </w:rPr>
        <w:t xml:space="preserve"> </w:t>
      </w:r>
      <w:r>
        <w:rPr/>
        <w:t>О рекомендациях Совету директоров Общества по вопросу «О рассмотрении отчета Единоличного исполнительного органа Общества об исполнении Плана мероприятий, направленных на ликвидацию отставания в рамках реализации Комплексной программы мер по снижению сверхнормативных потерь электроэнергии в распределительных сетях на территории Северного Кавказа, по итогам 2012 года».</w:t>
      </w:r>
    </w:p>
    <w:p>
      <w:pPr>
        <w:pStyle w:val="TextBodyIndent"/>
        <w:tabs>
          <w:tab w:val="clear" w:pos="708"/>
          <w:tab w:val="left" w:pos="284" w:leader="none"/>
        </w:tabs>
        <w:ind w:right="-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первому вопросу повестки дня заседания Комитета докладывал </w:t>
      </w:r>
      <w:r>
        <w:rPr>
          <w:i/>
          <w:sz w:val="26"/>
          <w:szCs w:val="26"/>
        </w:rPr>
        <w:t>А.Д. Текее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В.А. Павлов, А.А. Башинджагян,                         А.Ю. Воронин, В.В. Иноземцев, А.Д. Текеев, Г.Н.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Гаптлисламова</w:t>
      </w:r>
      <w:r>
        <w:rPr>
          <w:i/>
          <w:sz w:val="26"/>
          <w:szCs w:val="26"/>
        </w:rPr>
        <w:t>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ind w:right="-70" w:hanging="0"/>
        <w:jc w:val="both"/>
        <w:rPr/>
      </w:pPr>
      <w:r>
        <w:rPr>
          <w:bCs/>
          <w:color w:val="000000"/>
          <w:sz w:val="26"/>
          <w:szCs w:val="26"/>
        </w:rPr>
        <w:t xml:space="preserve">1. Принять к сведению </w:t>
      </w:r>
      <w:r>
        <w:rPr>
          <w:sz w:val="26"/>
          <w:szCs w:val="26"/>
        </w:rPr>
        <w:t>отчет Единоличного исполнительного органа Общества об исполнении Плана мероприятий, направленных на ликвидацию отставания в рамках  реализации Комплексной программы мер по снижению сверхнормативных потерь электроэнергии в распределительных сетях на территории Северного Кавказа, по итогам 2012 года (далее-План) в соответствии с Приложением №1 к настоящему решению Комитета.</w:t>
      </w:r>
    </w:p>
    <w:p>
      <w:pPr>
        <w:pStyle w:val="Normal"/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представить на рассмотрение Совета директоров Общества отчет Единоличного исполнительного органа Общества о результатах претензионно-исковой работы в рамках выполнения п.5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>3. Поручить Единоличному исполнительному органу Общества провести анализ акта о результатах работы Рабочей группы ОАО «МРСК Северного Кавказа» и ГП СКФО ДЗО ОАО «Холдинг МРСК», а также провести аудит безопасности комплексной системы учета электроэнергии, в том числе, программного обеспечения мобильной и серверной версий «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adio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ccess», аппаратного обеспечения (приборов учета, каналов передачи данных, шлюза), включая анализ возможных несанкционированных воздействий с предварительным согласованием технического задания на его проведение в ОАО «Холдинг МРСК».</w:t>
      </w:r>
    </w:p>
    <w:p>
      <w:pPr>
        <w:pStyle w:val="Normal"/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Единоличному исполнительному органу Общества в случае выполнения п.7 Плана представить на рассмотрение Комитета по стратегии и развитию при Совете директоров ОАО «МРСК Северного Кавказа» отчет об увеличении штатной численности профильных служб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Д.Л. Гурьянов, В.В. Иноземцев, А.А. Башинджагян, А.Ю. Воронин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Cs w:val="26"/>
        </w:rPr>
        <w:t xml:space="preserve">Вопрос №2: </w:t>
      </w:r>
      <w:r>
        <w:rPr>
          <w:szCs w:val="26"/>
        </w:rPr>
        <w:t>О рекомендациях Совету директоров Общества по вопросу «О рассмотрении отчета Единоличного исполнительного органа Общества о ходе выполнения Программы мер по решению проблемных вопросов, препятствующих снижению уровня потерь электрической энергии, за 2012 год».</w:t>
      </w:r>
    </w:p>
    <w:p>
      <w:pPr>
        <w:pStyle w:val="TextBodyIndent"/>
        <w:tabs>
          <w:tab w:val="clear" w:pos="708"/>
          <w:tab w:val="left" w:pos="284" w:leader="none"/>
        </w:tabs>
        <w:ind w:right="-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 второму вопросу повестки дня заседания Комитета докладывал </w:t>
      </w:r>
      <w:r>
        <w:rPr>
          <w:i/>
          <w:sz w:val="26"/>
          <w:szCs w:val="26"/>
        </w:rPr>
        <w:t>П.В. Кол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В.А. Павлов, А.А. Башинджагян,                         А.Ю. Воронин, В.В. Иноземцев, Д.Л. Гурьянов, П.В. Коло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Перенести рассмотрение вопроса на более поздний срок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2. Поручить Единоличному исполнительному органу Общества подготовить отчет о ходе выполнения</w:t>
      </w:r>
      <w:r>
        <w:rPr>
          <w:sz w:val="26"/>
          <w:szCs w:val="26"/>
        </w:rPr>
        <w:t xml:space="preserve"> Программы мер по решению проблемных вопросов, препятствующих снижению уровня потерь электрической энергии, за 2012 год (далее - Отчет) для включения в повестку дня очередного заседания Совета директоров Общества.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Поручить Единоличному исполнительному органу Общества в </w:t>
      </w:r>
      <w:r>
        <w:rPr>
          <w:bCs/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включить информацию о выполнении промежуточных мероприятий, предусмотренных Программой мер по решению проблемных вопросов, препятствующих снижению потерь электрической энергии, решаемых на уровне ОАО «МРСК Северного Кавказа». 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Д.Л. Гурьянов, В.В. Иноземцев, А.А. Башинджагян, А.Ю. Воронин.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 «О рассмотрении отчета Единоличного исполнительного органа Общества о выполнении в 4 квартале 2012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10.2012».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 третьему вопросу повестки дня заседания Комитета докладывала                           </w:t>
      </w:r>
      <w:r>
        <w:rPr>
          <w:i/>
          <w:sz w:val="26"/>
          <w:szCs w:val="26"/>
        </w:rPr>
        <w:t>Г.Н.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Гаптлисламов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В.А. Павлов, А.А. Башинджагян,                         А.Ю. Воронин, В.В. Иноземцев, Д.Л. Гурьянов, Г.Н.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Гаптлисламова, Р.Б. Дотдаев</w:t>
      </w:r>
      <w:r>
        <w:rPr>
          <w:i/>
          <w:sz w:val="26"/>
          <w:szCs w:val="26"/>
        </w:rPr>
        <w:t>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Единоличного исполнительного органа Общества о выполнении в 4 квартале 2012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10.2012, в соответствии с Приложением №2 к настоящему решению Комитета.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нарушение сроков вынесения на утверждение Советом директоров Общества отчета о выполнении Плана-графика мероприятий ОАО «МРСК Северного Кавказа»  по снижению просроченной дебиторской задолженности за услуги по передаче электрической энергии и урегулированию разногласий, сложившихся на 01.10.2012 г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В.А. Павлов, Д.Л. Гурьянов, В.В. Иноземцев, А.Ю. Ворони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</w:t>
      </w:r>
      <w:r>
        <w:rPr>
          <w:bCs/>
          <w:iCs/>
          <w:sz w:val="26"/>
          <w:szCs w:val="26"/>
        </w:rPr>
        <w:t>А.А. Башинджагян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рекомендациях Совету директоров Общества по вопросу «Об утверждении Плана-графика мероприятий по снижению просроченной дебиторской задолженности за услуги по передаче электрической энергии  ОАО «МРСК Северного Кавказа» и урегулированию разногласий, сложившихся на 01.01.2013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 четвертому вопросу повестки дня заседания Комитета докладывала                           </w:t>
      </w:r>
      <w:r>
        <w:rPr>
          <w:i/>
          <w:sz w:val="26"/>
          <w:szCs w:val="26"/>
        </w:rPr>
        <w:t>Г.Н.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Гаптлисламов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В.А. Павлов, А.А. Башинджагян,                         А.Ю. Воронин, В.В. Иноземцев, Д.Л. Гурьянов, Г.Н.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Гаптлисламова, Р.Б. Дотдаев</w:t>
      </w:r>
      <w:r>
        <w:rPr>
          <w:i/>
          <w:sz w:val="26"/>
          <w:szCs w:val="26"/>
        </w:rPr>
        <w:t>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rPr>
          <w:szCs w:val="26"/>
        </w:rPr>
      </w:pPr>
      <w:r>
        <w:rPr>
          <w:szCs w:val="26"/>
        </w:rPr>
        <w:t>1. Утвердить План-график мероприятий по снижению просроченной дебиторской задолженности за услуги по передаче электрической энергии  ОАО «МРСК Северного Кавказа» и урегулированию разногласий, сложившихся на 01.01.2013, в соответствии с Приложением №3 к настоящему решению Комитета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rPr>
          <w:szCs w:val="26"/>
        </w:rPr>
      </w:pPr>
      <w:r>
        <w:rPr>
          <w:szCs w:val="26"/>
        </w:rPr>
        <w:t>2. Отметить нарушение сроков вынесения на утверждение Советом директоров Общества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1.2013г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rPr>
          <w:szCs w:val="26"/>
        </w:rPr>
      </w:pPr>
      <w:r>
        <w:rPr>
          <w:szCs w:val="26"/>
        </w:rPr>
        <w:t>3. Поручить Единоличному исполнительному органу Общества представлять материалы к заседанию Комитета по стратегии и развитию при Совете директоров ОАО «МРСК Северного Кавказа» по вопросу «Об утверждении Плана-графика мероприятий по снижению просроченной дебиторской задолженности за услуги по передаче электрической энергии  ОАО «МРСК Северного Кавказа» и урегулированию разногласий» с учетом выделения в отдельную группу потребителей-неплательщиков (крупных дебиторов), с которыми совместно с ОАО «Холдинг МРСК», а также с привлечением представителей субъектов Российской Федерации ведется работа по взысканию задолженност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Д.Л. Гурьянов, В.В. Иноземцев, А.Ю. Воронин.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</w:t>
      </w:r>
      <w:r>
        <w:rPr>
          <w:bCs/>
          <w:iCs/>
          <w:sz w:val="26"/>
          <w:szCs w:val="26"/>
        </w:rPr>
        <w:t>А.А. Башинджагян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В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.Н. Тажиро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Тажирова Ольга Николаевна</cp:lastModifiedBy>
  <cp:lastPrinted>2013-03-19T17:24:00Z</cp:lastPrinted>
  <dcterms:modified xsi:type="dcterms:W3CDTF">2013-03-20T06:37:00Z</dcterms:modified>
  <cp:revision>25</cp:revision>
  <dc:subject/>
  <dc:title>Открытое акционерное общество</dc:title>
</cp:coreProperties>
</file>