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-406400</wp:posOffset>
            </wp:positionV>
            <wp:extent cx="3256280" cy="9201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48414" b="3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11760</wp:posOffset>
                </wp:positionV>
                <wp:extent cx="6057900" cy="0"/>
                <wp:effectExtent l="0" t="14605" r="0" b="1460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8.8pt" to="468.25pt,8.8pt" ID="Прямая соединительная линия 3" stroked="t" o:allowincell="f" style="position:absolute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 №37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а по технологическому присоединению к электрическим сетям при Совете директор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: Ставропольский край, г. Пятигорск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Подстанционная, д.13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: 24 марта 2020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просным путем (заочное голос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ата и врем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голосования: 24.03.2020 12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 протокола: 24 марта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членов Комитета по технологическому присоединению к электрическим сетям при Совете директоров ПАО «МРСК Северного Кавказа» (далее - Комитет) - 4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заочном голосовании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еев Александр Ю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син Николай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ипальщиков Дмитри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юк Егор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-52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 рекомендациях Совету директоров Общества по вопросу               «О текущей деятельности по технологическому присоединению потребителей к электрическим сетям по итогам 2019 год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 рассмотрении отчета о выполнении КПЭ за 2019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соблюдение сроков осуществления технологического присоедин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увеличение загрузки мощности электросетев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б исполнении графика просроченных договоров об осуществлении технологического присоединения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 рассмотрении отчёта об участии Общества в разработке схемы и программы развития электроэнергетики субъектов Российской Федерации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О рекомендациях Совету директоров Общества по вопросу «О ходе исполнения Плана мероприятий ПАО «МРСК Северного Кавказа», направленных на предупреждение и пресечение нарушений требований законодательства Российской Федерации об электроэнергетике, в 4 квартале 2019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голосования и решения, принятые по вопросам повестки дня:</w:t>
      </w:r>
    </w:p>
    <w:p>
      <w:pPr>
        <w:pStyle w:val="Normal"/>
        <w:tabs>
          <w:tab w:val="clear" w:pos="708"/>
          <w:tab w:val="left" w:pos="-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1: О рекомендациях Совету директоров Общества по вопросу       «О текущей деятельности по технологическому присоединению потребителей к электрическим сетям по итогам 2019 год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Совету директоров Общества принять к сведению отчет «О текущей деятельности по технологическому присоединению потребителей к электрическим сетям по итогам 2019 года» согласно Приложению № 1 к настоящему решению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лосовали «З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неев А.Ю., Каленюк Е.В., Скрипальщиков Д.Н.,    Сасин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: нет. «ВОЗДЕРЖАЛСЯ»: 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№2: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 рассмотрении отчета о выполнении КПЭ за 2019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соблюдение сроков осуществления технологического присоедин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увеличение загрузки мощности электросете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нять к сведению отчет о выполнении КПЭ в части соблюдения сроков осуществления технологического присоединения, а также отчет о выполнении КПЭ в части увеличения загрузки мощности электросетевого оборудования, сформированные за 2019 год, согласно Приложениям №№ 2, 3 к настоящему решению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лосовали «З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неев А.Ю., Каленюк Е.В., Скрипальщиков Д.Н.,    Сасин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: нет. «ВОЗДЕРЖАЛСЯ»: 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№3: </w:t>
      </w:r>
      <w:r>
        <w:rPr>
          <w:rFonts w:cs="Times New Roman" w:ascii="Times New Roman" w:hAnsi="Times New Roman"/>
          <w:sz w:val="28"/>
          <w:szCs w:val="28"/>
        </w:rPr>
        <w:t>Об исполнении графика просроченных договоров об осуществлении технологического присоединения за 2019 год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нять к сведению отчет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 исполнении графика просроченных договоров об осуществлении технологического присоединения за 2019 год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огласно Приложению № 4 к настоящему решению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лосовали «З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неев А.Ю., Каленюк Е.В., Скрипальщиков Д.Н.,    Сасин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: нет. «ВОЗДЕРЖАЛСЯ»: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4: О рассмотрении отчёта об участии Общества в разработке схемы и программы развития электроэнергетики субъектов Российской Федерации за 2019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нять к сведению отчет об участии Общества в разработке схемы и программы развития электроэнергетики субъектов Российской Федерации  за 2019 год, согласно Приложению № 5 к настоящему решению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лосовали «З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неев А.Ю., Каленюк Е.В., Скрипальщиков Д.Н.,    Сасин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: нет. «ВОЗДЕРЖАЛСЯ»: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5: О рекомендациях Совету директоров Общества по вопросу «О ходе исполнения Плана мероприятий ПАО «МРСК Северного Кавказа», направленных на предупреждение и пресечение нарушений требований законодательства Российской Федерации об электроэнергетике, в 4 квартале 2019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комендовать Совету директоров Общества принять к сведению отчет о ходе </w:t>
      </w:r>
      <w:r>
        <w:rPr>
          <w:rFonts w:cs="Times New Roman" w:ascii="Times New Roman" w:hAnsi="Times New Roman"/>
          <w:sz w:val="28"/>
          <w:szCs w:val="28"/>
        </w:rPr>
        <w:t>исполнения Плана мероприятий ПАО «МРСК Северного Кавказа», направленных на предупреждение и пресечение нарушений требований законодательства Российской Федерации об электроэнергетике, в 4 квартале 2019 год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огласно Приложению №6 к настоящему решению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лосовали «З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неев А.Ю., Каленюк Е.В., Скрипальщиков Д.Н.,    Сасин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: нет. «ВОЗДЕРЖАЛСЯ»: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072"/>
      </w:tblGrid>
      <w:tr>
        <w:trPr/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1 -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«О текущей деятельности по технологическому присоединению потребителей к электрическим сетям по итогам 2019 года;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2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3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4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5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выполнении КПЭ в части соблюдения сроков осуществления технологического присоединения, сформированный за 2019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выполнении КПЭ в части увеличения загрузки мощности электросетевого оборудования, сформированный за 2019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б исполнении графика просроченных договоров об осуществлении технологического присоединения за  2019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б участии Общества в разработке схемы и программы развития электроэнергетики субъектов Российской Федерации  за 2019 год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072"/>
      </w:tblGrid>
      <w:tr>
        <w:trPr/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6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ходе исполнения Плана мероприятий ПАО «МРСК Северного Кавказа», направленных на предупреждение и пресечение нарушений требований законодательства Российской Федерации об электроэнергетике, в 4 квартале 2019 года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115"/>
        <w:gridCol w:w="2489"/>
      </w:tblGrid>
      <w:tr>
        <w:trPr>
          <w:trHeight w:val="1104" w:hRule="atLeas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758" w:leader="none"/>
                <w:tab w:val="left" w:pos="1008" w:leader="none"/>
                <w:tab w:val="left" w:pos="117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Корнеев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тета                                                                         Т.М. Гасюкова</w:t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1:00Z</dcterms:created>
  <dc:creator>Кулешова Олеся Борисовна</dc:creator>
  <dc:description/>
  <cp:keywords/>
  <dc:language>en-US</dc:language>
  <cp:lastModifiedBy>Гасюкова Татьяна Михайловна</cp:lastModifiedBy>
  <cp:lastPrinted>2019-06-21T11:51:00Z</cp:lastPrinted>
  <dcterms:modified xsi:type="dcterms:W3CDTF">2020-03-24T07:58:00Z</dcterms:modified>
  <cp:revision>13</cp:revision>
  <dc:subject/>
  <dc:title/>
</cp:coreProperties>
</file>