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ате начала размещения ценных бума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861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jc w:val="left"/>
              <w:rPr/>
            </w:pPr>
            <w:r>
              <w:rPr>
                <w:b/>
                <w:sz w:val="22"/>
                <w:szCs w:val="22"/>
              </w:rPr>
              <w:t>Публичное акционерное общество «Россети Северный Кавказ»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jc w:val="left"/>
              <w:rPr/>
            </w:pPr>
            <w:r>
              <w:rPr>
                <w:b/>
                <w:sz w:val="22"/>
                <w:szCs w:val="22"/>
              </w:rPr>
              <w:t>ПАО «Россети Северный Кавказ»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оссийская Федерация, г. Пятигорск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</w:rPr>
                <w:t>://www.mrsk-sk.ru</w:t>
              </w:r>
            </w:hyperlink>
            <w:r>
              <w:rPr>
                <w:b/>
                <w:color w:val="0000FF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ind w:firstLine="34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r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</w:t>
              </w:r>
              <w:r>
                <w:rPr>
                  <w:rStyle w:val="InternetLink"/>
                  <w:b/>
                  <w:sz w:val="22"/>
                  <w:szCs w:val="22"/>
                </w:rPr>
                <w:t>s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etis</w:t>
              </w:r>
              <w:r>
                <w:rPr>
                  <w:rStyle w:val="InternetLink"/>
                  <w:b/>
                  <w:sz w:val="22"/>
                  <w:szCs w:val="22"/>
                </w:rPr>
                <w:t>k.ru</w:t>
              </w:r>
            </w:hyperlink>
            <w:r>
              <w:rPr>
                <w:b/>
                <w:color w:val="0000FF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. Вид, категория (тип), серия и иные идентификационные признаки размещаемых ценных бумаг: </w:t>
            </w:r>
            <w:r>
              <w:rPr>
                <w:b/>
                <w:sz w:val="22"/>
                <w:szCs w:val="22"/>
              </w:rPr>
              <w:t>акции обыкновенные бездокументарные (государственный регистрационный номер дополнительного выпуска ценных бумаг 1-01-34747-Е, дата государственной регистрации 20.03.2020; наименование регистрирующего органа, осуществившего государственную регистрацию дополнительного выпуска ценных бумаг: Банк России)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еждународный код идентификации (ISIN) - RU000A0JPPQ7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Государственный регистрационный номер выпуска (дополнительного выпуска) ценных бумаг и дата его государственной регистрации (идентификационный номер, присвоенный выпуску (дополнительному выпуску) ценных бумаг, и дата его присвоения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дополнительного выпуска ценных бума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 1-01-34747-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государственной регистра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03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 (организации), присвоившего (присвоившей) выпуску (дополнительному выпуску) ценных бумаг идентификационный номер): </w:t>
            </w:r>
            <w:r>
              <w:rPr>
                <w:b/>
                <w:sz w:val="22"/>
                <w:szCs w:val="22"/>
              </w:rPr>
              <w:t>Банк Росс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2.4. Количество размещаемых ценных бумаг и номинальная стоимость (если наличие номинальной стоимости предусмотрено </w:t>
            </w:r>
            <w:hyperlink r:id="rId5">
              <w:r>
                <w:rPr>
                  <w:rStyle w:val="InternetLink"/>
                  <w:bCs/>
                  <w:iCs/>
                  <w:sz w:val="22"/>
                  <w:szCs w:val="22"/>
                  <w:lang w:val="en-US" w:eastAsia="en-US"/>
                </w:rPr>
                <w:t>законодательством</w:t>
              </w:r>
            </w:hyperlink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Российской Федерации) каждой размещаемой ценной бумаг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мещаемых ценных бумаг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6 565 560 627 (Шесть миллиардов пятьсот шестьдесят пять миллионов пятьсот шестьдесят тысяч шестьсот двадцать семь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шт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стоимость каждой ценной бумаги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1 (Один) рубль кажд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 w:eastAsia="en-US"/>
              </w:rPr>
              <w:t>2.5. Способ размещения ценных бума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ткрытая или закрытая подписка)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 w:eastAsia="en-US"/>
              </w:rPr>
              <w:t>, а в случае размещения ценных бумаг посредством закрытой подписки - также круг потенциальных приобретателей ценных бумаг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Цена размещения ценных бумаг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ценных бумаг (присвоения выпуску (дополнительному выпуску) ценных бумаг идентификационного номера) и не позднее даты начала размещения ценных бумаг: </w:t>
            </w:r>
            <w:r>
              <w:rPr>
                <w:b/>
                <w:sz w:val="22"/>
                <w:szCs w:val="22"/>
              </w:rPr>
              <w:t xml:space="preserve">Цена размещения одной дополнительной обыкновенной акции ПАО «Россети Северный Кавказ» (в том числе лицам, включенным в список лиц, имеющих преимущественное право приобретения размещаемых дополнительных акций) в соответствии со ст. 36 и ст. 77 Федерального закона «Об акционерных обществах», определенная на основании средневзвешенного значения публикуемых на сайте ПАО Московская Биржа цен сделок с обыкновенными акциями ПАО «МРСК Северного Кавказа», совершенных на торгах ПАО Московская Биржа в течение шестимесячного периода, завершившегося за одиннадцать рабочих дней до даты проведения заседания Совета директоров ПАО «МРСК Северного Кавказа», состоявшегося 11.03.2020 (протокол от </w:t>
            </w:r>
            <w:r>
              <w:rPr>
                <w:b/>
                <w:sz w:val="22"/>
                <w:szCs w:val="22"/>
                <w:lang w:eastAsia="en-US"/>
              </w:rPr>
              <w:t xml:space="preserve">13.03.2020 № 413) составляет </w:t>
            </w:r>
            <w:r>
              <w:rPr>
                <w:b/>
                <w:sz w:val="22"/>
                <w:szCs w:val="22"/>
              </w:rPr>
              <w:t>32 (Тридцать два) рубля 44 (сорок четыре) копейки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Cs/>
                <w:sz w:val="22"/>
                <w:szCs w:val="22"/>
              </w:rPr>
              <w:t>Акционеры эмитента в соответствии со ст. 40 Федерального закона «Об акционерных обществах» имеют преимущественное право приобретения размещаемых посредством открытой подписки обыкновенных акций в количестве, пропорциональном количеству принадлежащих им обыкновенных акций эмитент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.8. Дата начала размещения ценных бумаг: </w:t>
            </w:r>
            <w:r>
              <w:rPr>
                <w:b/>
                <w:sz w:val="22"/>
                <w:szCs w:val="22"/>
              </w:rPr>
              <w:t>27.03.2020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ата начала размещения может быть изменена при условии опубликования информации об этом в ленте новостей и на странице в сети Интернет не позднее, чем за один день до опубликованной в указанном сообщении даты начала размещения ценных бума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Дата окончания размещения ценных бумаг или порядок ее определения: </w:t>
            </w:r>
            <w:r>
              <w:rPr>
                <w:b/>
                <w:bCs/>
                <w:iCs/>
                <w:sz w:val="22"/>
                <w:szCs w:val="22"/>
              </w:rPr>
              <w:t>дата размещения последней акции дополнительного выпуска, но не позднее одного года с даты государственной регистрации дополнительного выпуска ценных бумаг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директора Департамента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го управления и взаимодействи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 акционерами ПАО «Россети Северный Кавказ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(на основании доверенности от 01.01.2020 № 231)     _________________ В.В. Волковский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2. Дата «25» марта 2020 г.   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85" w:right="85" w:hanging="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www.rossetisk.ru/" TargetMode="External"/><Relationship Id="rId4" Type="http://schemas.openxmlformats.org/officeDocument/2006/relationships/hyperlink" Target="http://disclosure.skrin.ru/disclosure/2632082033" TargetMode="External"/><Relationship Id="rId5" Type="http://schemas.openxmlformats.org/officeDocument/2006/relationships/hyperlink" Target="consultantplus://offline/ref=5DAE9B992683C831B2F725401B88AD406E74CDC06AA7B866EC4D9CF7E6UEi1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3:00Z</dcterms:created>
  <dc:creator>Prof-SlejovaNA</dc:creator>
  <dc:description/>
  <dc:language>en-US</dc:language>
  <cp:lastModifiedBy>Фомина Ольга Александровна</cp:lastModifiedBy>
  <cp:lastPrinted>2020-03-25T16:13:00Z</cp:lastPrinted>
  <dcterms:modified xsi:type="dcterms:W3CDTF">2020-03-25T15:53:00Z</dcterms:modified>
  <cp:revision>2</cp:revision>
  <dc:subject/>
  <dc:title>Приложение 16</dc:title>
</cp:coreProperties>
</file>