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2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1.04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2. Дата проведения заседания совета директоров (наблюдательного совета) эмитента – 19.04.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Об утверждении внутреннего документа Общества: Положения о порядке оказания благотворительной помощи ОАО «МРСК Северного Кавказа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3.2. Дата «1» апреля  2013 г.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3:00Z</dcterms:created>
  <dc:creator>Куцевич Анна Федоровна</dc:creator>
  <dc:description/>
  <dc:language>en-US</dc:language>
  <cp:lastModifiedBy>Губченко Олег Владимирович</cp:lastModifiedBy>
  <cp:lastPrinted>2013-02-22T11:37:00Z</cp:lastPrinted>
  <dcterms:modified xsi:type="dcterms:W3CDTF">2013-04-02T09:13:00Z</dcterms:modified>
  <cp:revision>2</cp:revision>
  <dc:subject/>
  <dc:title/>
</cp:coreProperties>
</file>