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 xml:space="preserve">о признании торгов посредством публичного предложения, по продаже имущества, расположенного по адресу: Ставропольский край, г. Ставрополь, кв-л 600, ул. Индустриальная, д.15/1 (Основное строение нежилое здание общей площадью 818,9 кв.м.,  Гараж общей площадью 130,1 кв.м.,  Гараж общей площадью 32,2 кв.м.), несостоявшимися </w:t>
      </w:r>
    </w:p>
    <w:p>
      <w:pPr>
        <w:pStyle w:val="Normal"/>
        <w:spacing w:lineRule="exact" w:line="2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567"/>
        <w:jc w:val="both"/>
        <w:rPr/>
      </w:pPr>
      <w:r>
        <w:rPr/>
        <w:t>Организатор торгов ООО «ВЭБ Капитал», действующее в качестве агента по поручению ПАО «МРСК Северного Кавказа», сообщает о признании торгов, проводимых посредством публичного предложения по продаже имущества: расположенного по адресу: Ставропольский край, г. Ставрополь, кв-л 600, ул. Индустриальная, д.15/1 (Основное строение нежилое здание общей площадью 818,9 кв.м., Гараж общей площадью 130,1 кв.м., Гараж общей площадью 32,2 кв.м.), несостоявшимися.</w:t>
      </w:r>
    </w:p>
    <w:p>
      <w:pPr>
        <w:pStyle w:val="Normal"/>
        <w:spacing w:lineRule="exact" w:line="2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567"/>
        <w:jc w:val="both"/>
        <w:rPr/>
      </w:pPr>
      <w:r>
        <w:rPr/>
        <w:t>На торги посредством публичного предложения выставлялось принадлежащее на праве собственности ПАО «Россети Северный Кавказ» следующее имущество:</w:t>
      </w:r>
    </w:p>
    <w:p>
      <w:pPr>
        <w:pStyle w:val="Normal"/>
        <w:spacing w:lineRule="exact" w:line="260"/>
        <w:ind w:firstLine="567"/>
        <w:jc w:val="both"/>
        <w:rPr/>
      </w:pPr>
      <w:r>
        <w:rPr/>
      </w:r>
    </w:p>
    <w:p>
      <w:pPr>
        <w:pStyle w:val="Normal"/>
        <w:spacing w:lineRule="exact" w:line="260"/>
        <w:ind w:firstLine="567"/>
        <w:jc w:val="both"/>
        <w:rPr/>
      </w:pPr>
      <w:r>
        <w:rPr/>
        <w:t>1.1. Основное строение нежилое здание общей площадью 818,9 кв.м., кадастровый номер 26:12:010402:565.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>1.2. Гараж общей площадью 130,1 кв.м., кадастровый номер 26:12:010402:2446.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>1.3. Гараж общей площадью 32,2 кв.м., кадастровый номер 26:12:010402:566.</w:t>
      </w:r>
    </w:p>
    <w:p>
      <w:pPr>
        <w:pStyle w:val="Normal"/>
        <w:spacing w:lineRule="exact" w:line="260"/>
        <w:ind w:firstLine="567"/>
        <w:jc w:val="both"/>
        <w:rPr/>
      </w:pPr>
      <w:r>
        <w:rPr/>
      </w:r>
    </w:p>
    <w:p>
      <w:pPr>
        <w:pStyle w:val="Normal"/>
        <w:spacing w:lineRule="exact" w:line="260"/>
        <w:ind w:firstLine="567"/>
        <w:jc w:val="both"/>
        <w:rPr/>
      </w:pPr>
      <w:r>
        <w:rPr/>
        <w:t>Первоначальная цена предложения – 8 951 186 (восемь миллионов девятьсот пятьдесят одна тысяча сто восемьдесят шесть) рублей, 40 копеек, включая НДС (20%) в сумме 1 491 864 (Один миллион четыреста девяносто одна тысяча восемьсот шестьдесят четыре) рубля 40 копеек.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>Минимальная цена предложения (цена отсечения) – 4 475 593 (Четыре миллиона четыреста семьдесят пять тысяч пятьсот девяносто три) рубля 20 копеек, включая НДС (20%) – 745 932 (Семьсот сорок пять тысяч девятьсот тридцать два) рубля 20 копеек.</w:t>
      </w:r>
    </w:p>
    <w:p>
      <w:pPr>
        <w:pStyle w:val="Normal"/>
        <w:spacing w:lineRule="exact" w:line="260"/>
        <w:ind w:firstLine="567"/>
        <w:jc w:val="both"/>
        <w:rPr/>
      </w:pPr>
      <w:r>
        <w:rPr/>
      </w:r>
    </w:p>
    <w:p>
      <w:pPr>
        <w:pStyle w:val="Normal"/>
        <w:spacing w:lineRule="exact" w:line="260"/>
        <w:ind w:firstLine="567"/>
        <w:jc w:val="both"/>
        <w:rPr/>
      </w:pPr>
      <w:r>
        <w:rPr/>
        <w:t xml:space="preserve">Прием заявок осуществлялся на сайте Единой электронной торговой площадки по адресу в сети интернет </w:t>
      </w:r>
      <w:hyperlink r:id="rId2">
        <w:r>
          <w:rPr>
            <w:rStyle w:val="InternetLink"/>
          </w:rPr>
          <w:t>www.roseltorg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10:00 час. 00 мин. по 17 час. 00 мин. по московскому времени.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>Дата начала приема заявок: 16.01.2020 года 10 час. 00 мин.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>Дата окончания приема заявок: 06.04.2020 года 17 час. 00 мин.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>Дата признания претендентов участниками торгов посредством публичного предложения: 07.04.2020.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>Дата проведения продажи посредством публичного предложения: 08.04.2020.</w:t>
      </w:r>
    </w:p>
    <w:p>
      <w:pPr>
        <w:pStyle w:val="Normal"/>
        <w:spacing w:lineRule="exact" w:line="260"/>
        <w:ind w:firstLine="567"/>
        <w:jc w:val="both"/>
        <w:rPr/>
      </w:pPr>
      <w:r>
        <w:rPr/>
      </w:r>
    </w:p>
    <w:p>
      <w:pPr>
        <w:pStyle w:val="Normal"/>
        <w:spacing w:lineRule="exact" w:line="260"/>
        <w:ind w:firstLine="567"/>
        <w:jc w:val="both"/>
        <w:rPr/>
      </w:pPr>
      <w:r>
        <w:rPr/>
        <w:t>В период с 16.01.2020 по 06.04.2020 агентом не было зарегистрировано ни одной заявки на участие в торгах посредством публичного предложения по продаже имущества, расположенного по адресу: Ставропольский край, г. Ставрополь, кв-л 600,                                        ул. Индустриальная, д.15/1.</w:t>
      </w:r>
    </w:p>
    <w:p>
      <w:pPr>
        <w:pStyle w:val="Normal"/>
        <w:spacing w:lineRule="exact" w:line="260"/>
        <w:ind w:firstLine="567"/>
        <w:jc w:val="both"/>
        <w:rPr/>
      </w:pPr>
      <w:r>
        <w:rPr/>
      </w:r>
    </w:p>
    <w:p>
      <w:pPr>
        <w:pStyle w:val="Normal"/>
        <w:spacing w:lineRule="exact" w:line="260"/>
        <w:ind w:firstLine="567"/>
        <w:jc w:val="both"/>
        <w:rPr/>
      </w:pPr>
      <w:r>
        <w:rPr/>
        <w:t xml:space="preserve">В соответствии с Гражданским кодексом Российской Федерации, Порядком организации продажи непрофильных активов ПАО «МРСК Северного Кавказа», а также протоколом подведения итогов на участие в процедуре COM15012000052 от 08.04.2020 торги посредством публичного предложения по продаже указанного имущества, принадлежащего на праве собственности ПАО «Россети Северный Кавказ» назначенные на 08.04.2020 года, признаны несостоявшимися. </w:t>
      </w:r>
    </w:p>
    <w:sectPr>
      <w:type w:val="nextPage"/>
      <w:pgSz w:w="11906" w:h="16838"/>
      <w:pgMar w:left="1276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1:00Z</dcterms:created>
  <dc:creator>Expert-2</dc:creator>
  <dc:description/>
  <cp:keywords/>
  <dc:language>en-US</dc:language>
  <cp:lastModifiedBy>Матвиенко Мария Николаевна</cp:lastModifiedBy>
  <cp:lastPrinted>2019-09-11T15:19:00Z</cp:lastPrinted>
  <dcterms:modified xsi:type="dcterms:W3CDTF">2020-04-09T07:34:00Z</dcterms:modified>
  <cp:revision>3</cp:revision>
  <dc:subject/>
  <dc:title/>
</cp:coreProperties>
</file>