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8"/>
          <w:lang w:val="en-US" w:eastAsia="en-US"/>
        </w:rPr>
      </w:pPr>
      <w:r>
        <w:rPr>
          <w:rFonts w:cs="Arial Narrow" w:ascii="Arial Narrow" w:hAnsi="Arial Narrow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2505</wp:posOffset>
            </wp:positionH>
            <wp:positionV relativeFrom="paragraph">
              <wp:posOffset>-229235</wp:posOffset>
            </wp:positionV>
            <wp:extent cx="3884295" cy="1097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48414" b="3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08"/>
          <w:tab w:val="left" w:pos="5400" w:leader="none"/>
        </w:tabs>
        <w:ind w:left="709" w:right="1075" w:hanging="0"/>
        <w:jc w:val="center"/>
        <w:rPr>
          <w:rFonts w:ascii="Arial Narrow" w:hAnsi="Arial Narrow" w:cs="Arial Narrow"/>
          <w:b/>
          <w:b/>
          <w:bCs/>
          <w:color w:val="005B9C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color w:val="005B9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45pt" to="463.9pt,4.45pt" ID="Прямая соединительная линия 3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679065" cy="73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АО «Россети Северный Кавка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оссия, 357506, Ставрополь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Пятигорск, ул. Подстанционная, 13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л; (8793) 40-17-11, 34-66-81, факс (8793) 40-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  <w:lang w:val="en-US"/>
                                      </w:rPr>
                                      <w:t>info@rossetisk.ru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.rossetisk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7.5pt;mso-wrap-distance-left:9pt;mso-wrap-distance-right:0pt;mso-wrap-distance-top:0pt;mso-wrap-distance-bottom:0pt;margin-top:-1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АО «Россети Северный Кавказ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оссия, 357506, Ставропольский кра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Пятигорск, ул. Подстанционная, 13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тел; (8793) 40-17-11, 34-66-81, факс (8793) 40-18-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  <w:lang w:val="en-US"/>
                                </w:rPr>
                                <w:t>info@rossetisk.r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  <w:lang w:val="en-US"/>
                                </w:rPr>
                                <w:t>www.rossetisk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6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Комитета по надежности Совета директор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О «Россети Северный Кавказ»</w:t>
      </w:r>
    </w:p>
    <w:p>
      <w:pPr>
        <w:pStyle w:val="Normal"/>
        <w:tabs>
          <w:tab w:val="clear" w:pos="708"/>
          <w:tab w:val="left" w:pos="7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Ставропольский край, г. Пятигорс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дстанционная, д.13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3 апрел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23.04.2020 23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составления протокола: 24 апрел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Комитета по надежности Совета директоров ПАО «Россети Северный Кавказ» - 5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очном голосовании приняли участие члены Комит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юшенко Игорь Дмитрие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ага Михаил Владими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мадаев Зураб Казинпашае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сиров Борис Хызы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енюк Егор Владими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ходе подготовки Общества к работе в паводковый период 2020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№1: О ходе подготовки Общества к работе в паводковый период   202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нять к сведению отчет о ходе подготовки Общества к работе в паводковый период 2020 года в соответствии с Приложением №1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совали «ЗА»: Алюшенко И.Д., Смага М.В., </w:t>
      </w:r>
      <w:r>
        <w:rPr>
          <w:iCs/>
          <w:sz w:val="28"/>
          <w:szCs w:val="28"/>
        </w:rPr>
        <w:t xml:space="preserve">Мисиров Б.Х., </w:t>
      </w:r>
      <w:r>
        <w:rPr>
          <w:sz w:val="28"/>
          <w:szCs w:val="28"/>
        </w:rPr>
        <w:t>Каленюк Е.В., Маммадаев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: нет «ВОЗДЕРЖАЛСЯ»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- отчет Общества о ходе подготовки Общества к работе в паводковый период 2020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И.Д. Алюшенк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>Секретарь Комитета                                                                     Т.М. Гас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ssetisk.ru" TargetMode="External"/><Relationship Id="rId4" Type="http://schemas.openxmlformats.org/officeDocument/2006/relationships/hyperlink" Target="../in/www.rossetisk.ru" TargetMode="External"/><Relationship Id="rId5" Type="http://schemas.openxmlformats.org/officeDocument/2006/relationships/hyperlink" Target="mailto:info@rossetisk.ru" TargetMode="External"/><Relationship Id="rId6" Type="http://schemas.openxmlformats.org/officeDocument/2006/relationships/hyperlink" Target="../in/www.rosseti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2:00Z</dcterms:created>
  <dc:creator>oleg</dc:creator>
  <dc:description/>
  <cp:keywords/>
  <dc:language>en-US</dc:language>
  <cp:lastModifiedBy>guest2</cp:lastModifiedBy>
  <cp:lastPrinted>2019-06-10T21:29:00Z</cp:lastPrinted>
  <dcterms:modified xsi:type="dcterms:W3CDTF">2020-04-16T12:27:00Z</dcterms:modified>
  <cp:revision>7</cp:revision>
  <dc:subject/>
  <dc:title/>
</cp:coreProperties>
</file>