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6.7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915373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1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марта 2013 года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сего членов Комитета по надежности Совета директоров ОАО «МРСК Северного Кавказа» - 6 человек.</w:t>
      </w:r>
    </w:p>
    <w:p>
      <w:pPr>
        <w:pStyle w:val="21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анков Дмитрий Леонидович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ов Андрей Борисович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Бочаров Андрей Владимирович.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ереизбрании секретаря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формировании бюджета Комитета на 1 полугодие 2013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О рекомендациях Совету директоров Общества по вопросу               «О рассмотрении отчета Единоличного исполнительного органа Общества о техническом аудите волоконно-оптических линий связи за 4 квартал 2012 года»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right="-5" w:firstLine="720"/>
        <w:rPr>
          <w:bCs/>
          <w:sz w:val="28"/>
          <w:szCs w:val="28"/>
        </w:rPr>
      </w:pPr>
      <w:r>
        <w:rPr>
          <w:sz w:val="28"/>
          <w:szCs w:val="28"/>
        </w:rPr>
        <w:t>4. О рекомендациях Совету директоров Общества по вопросу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«О рассмотрении отчета единоличного исполнительного органа Общества о реализации Плана-графика  мероприятий по внедрению системы управления производственными активами Общества за 3-4 кварталы 2012 года»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У ПОВЕСТКИ ДН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переизбрании секретаря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секретаря Комитета Гайдей Олеси Борисов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збрать секретарем Комитета Гасюкову Татьяну Михайлов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Р.Р. Магадеев, А.Н. Харин, Д.Л. Панков,                   А.Б. Лавров, А.В. Боч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опрос №2: </w:t>
      </w:r>
      <w:r>
        <w:rPr>
          <w:rFonts w:eastAsia="Calibri"/>
          <w:sz w:val="28"/>
          <w:szCs w:val="28"/>
          <w:lang w:eastAsia="en-US"/>
        </w:rPr>
        <w:t>О формировании бюджета Комитета на 1 полугодие 2013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бюджет Комитета на 1 полугодие 2013 года согласно Приложению №1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  <w:t>2. Направить проект бюджета Комитета на 1 полугодие 2013 года на утверждени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Arial Unicode MS;Times New Roman"/>
          <w:b/>
          <w:b/>
          <w:sz w:val="28"/>
          <w:szCs w:val="28"/>
        </w:rPr>
      </w:pPr>
      <w:r>
        <w:rPr>
          <w:rFonts w:eastAsia="Arial Unicode MS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Р.Р. Магадеев, А.Н. Харин, Д.Л. Панков,                   А.Б. Лавров, А.В. Боч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Вопрос №3: </w:t>
      </w:r>
      <w:r>
        <w:rPr>
          <w:bCs/>
          <w:sz w:val="28"/>
          <w:szCs w:val="28"/>
        </w:rPr>
        <w:t>О рекомендациях Совету директоров Общества по вопросу «О рассмотрении отчета Единоличного исполнительного органа Общества о техническом аудите волоконно-оптических линий связи за 4 квартал 2012 год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комендовать Совету директоров Общества принять к сведению отчет Единоличного исполнительного органа Общества о техническом аудите волоконно-оптических линий связи за 4 квартал 2012 года в соответствии с Приложением №2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Р.Р. Магадеев, А.Н. Харин, Д.Л. Панков,                   А.Б. Лавров, А.В. Боч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right="-5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 №4: </w:t>
      </w:r>
      <w:r>
        <w:rPr>
          <w:sz w:val="28"/>
          <w:szCs w:val="28"/>
        </w:rPr>
        <w:t>О рекомендациях Совету директоров Общества по вопросу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«О рассмотрении отчета единоличного исполнительного органа Общества о реализации Плана-графика  мероприятий по внедрению системы управления производственными активами Общества за 3-4 кварталы 2012 год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комендовать Совету директоров Общества принять к сведению отчет единоличного исполнительного органа Общества о реализации Плана-графика мероприятий по внедрению системы управления производственными активами Общества за 3-4 кварталы 2012 года в соответствии с Приложением №3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Р.Р. Магадеев, А.Н. Харин, Д.Л. Панков,                   А.Б. Лавров, А.В. Боч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Б.Х. Мисир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М. Гас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Arial Unicode MS;Times New Roman" w:cs="Times New Roman;Times New Roman"/>
    </w:rPr>
  </w:style>
  <w:style w:type="character" w:styleId="WW8Num18z1">
    <w:name w:val="WW8Num18z1"/>
    <w:qFormat/>
    <w:rPr>
      <w:rFonts w:ascii="Courier New;Tahoma" w:hAnsi="Courier New;Tahoma" w:cs="Courier New;Tahoma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;Times New Roman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7:00Z</dcterms:created>
  <dc:creator>oukn</dc:creator>
  <dc:description/>
  <cp:keywords/>
  <dc:language>en-US</dc:language>
  <cp:lastModifiedBy>Гасюкова Татьяна Михайловна</cp:lastModifiedBy>
  <cp:lastPrinted>2013-01-30T09:17:00Z</cp:lastPrinted>
  <dcterms:modified xsi:type="dcterms:W3CDTF">2013-03-01T07:56:00Z</dcterms:modified>
  <cp:revision>15</cp:revision>
  <dc:subject/>
  <dc:title>Открытое акционерное общество</dc:title>
</cp:coreProperties>
</file>