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на ранее опубликованное сообщение, информация в котором изменяется (корректируется) - </w:t>
      </w:r>
      <w:hyperlink r:id="rId2">
        <w:r>
          <w:rPr>
            <w:rStyle w:val="InternetLink"/>
            <w:sz w:val="24"/>
            <w:szCs w:val="24"/>
          </w:rPr>
          <w:t>http://disclosure.skrin.ru/ShowMessage.asp?id=4&amp;eid=78498&amp;agency=7&amp;DTI=5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публикуемого сообщения с учетом внесенных изме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дельных решениях, принятых советом директоров (наблюдательным советом) эмитента (раскрытие инсайдерской информ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ное фирменное наименование эмитента (для некоммерческой организации – наименование) Открытое акционерное общество «Межрегиональная распределительная сетевая компания Северного Кавказа»</w:t>
      </w:r>
    </w:p>
    <w:p>
      <w:pPr>
        <w:pStyle w:val="Normal"/>
        <w:jc w:val="both"/>
        <w:rPr/>
      </w:pPr>
      <w:r>
        <w:rPr>
          <w:sz w:val="24"/>
          <w:szCs w:val="24"/>
        </w:rPr>
        <w:t>1.2. Сокращенное фирменное наименование эмитента</w:t>
        <w:tab/>
        <w:t xml:space="preserve"> ОАО «МРСК Северного Кавка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Место нахождения эмитента Российская Федерация, 357506, Ставропольский край, г. Пятигорск, пос. Энергетик, ул. Подстанционная, д.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ГРН эмитента 10626320297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ИНН эмитента 26320820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Уникальный код эмитента, присвоенный регистрирующим органом 34747-</w:t>
      </w:r>
      <w:r>
        <w:rPr>
          <w:sz w:val="24"/>
          <w:szCs w:val="24"/>
          <w:lang w:val="en-US"/>
        </w:rPr>
        <w:t>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Адрес страницы в сети Интернет, используемой эмитентом для раскрытия информаци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k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/2632082033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(наблюдательного совета) эмитента – приняли участие 9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Голосовали «ЗА»: 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 1 «Об утверждении проспекта ценных бумаг Общества в новой редакции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дить проспект ценных бумаг Общества в новой редакции в соответствии с Приложением № 1 к настоящему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08.05.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8.05.2013 № 132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я генерального директор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1.01.2013 № 26) ______________   И.Б. Салпагар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 Дата «08» мая 2013 г.                                               М.П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несенных изменений:</w:t>
      </w:r>
    </w:p>
    <w:p>
      <w:pPr>
        <w:pStyle w:val="Normal"/>
        <w:jc w:val="both"/>
        <w:rPr/>
      </w:pPr>
      <w:r>
        <w:rPr>
          <w:sz w:val="24"/>
          <w:szCs w:val="24"/>
        </w:rPr>
        <w:t>В сообщении (тип сообщения – об отдельных решениях, принятых советом директоров (наблюдательным советом) эмитента (раскрытие инсайдерской информации)), опубликованном 13 мая 2013 г. 9:38:44, откорректированы кворум заседания совета директоров и результаты голосования по вопросам о принятии решений, указанные в п. 2.1 сообщения (количество членов совета директоров, принявших участие в голосовании по вопросу, увеличено на два человека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ShowMessage.asp?id=4&amp;eid=78498&amp;agency=7&amp;DTI=5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yperlink" Target="http://disclosure.skrin.ru/disclosure/2632082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7:00Z</dcterms:created>
  <dc:creator>kucevich-af</dc:creator>
  <dc:description/>
  <dc:language>en-US</dc:language>
  <cp:lastModifiedBy>Губченко Олег Владимирович</cp:lastModifiedBy>
  <cp:lastPrinted>2013-01-24T15:13:00Z</cp:lastPrinted>
  <dcterms:modified xsi:type="dcterms:W3CDTF">2013-05-15T13:17:00Z</dcterms:modified>
  <cp:revision>2</cp:revision>
  <dc:subject/>
  <dc:title/>
</cp:coreProperties>
</file>