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ведениях, оказывающих, по мнению эмитента, существенное влияние на стоимость его эмиссионных ценных бумаг - о направлении (подаче) Обществом заявления на государственную регистрацию выпуска (дополнительного выпуска) эмиссионных ценных бумаг, регистрацию проспекта ценных бумаг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2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- направление (подача) Обществом документов на государственную регистрацию проспекта ценных бумаг. В связи  с внесением изменений и дополнений  в Проспект ценных бумаг на основании Уведомления ФСФР России  от 30.04.2013 исх.№13-ЕК-03/15734 Советом директоров ОАО «МРСК Северного Кавказа» утвержден  Проспект ценных бумаг Общества в новой редакции (Протокол заседания Совета директоров ОАО «МРСК Северного Кавказа» от 08.05.2013 № 13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е и не связано с третьим лиц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 – не применимо, так как соответствующее событие (действие) не имеет отношение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 -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дополнительного выпуска ценных бумаг: РО ФСФР России в ЮФ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15.05.20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 основании доверенности от 01.01.2013 №26)</w:t>
            </w:r>
            <w:r>
              <w:rPr>
                <w:sz w:val="24"/>
                <w:szCs w:val="24"/>
                <w:lang w:eastAsia="en-US"/>
              </w:rPr>
              <w:t xml:space="preserve">                 ______________ </w:t>
            </w:r>
            <w:r>
              <w:rPr>
                <w:rFonts w:eastAsia="Calibri"/>
                <w:sz w:val="24"/>
                <w:szCs w:val="24"/>
                <w:lang w:eastAsia="en-US"/>
              </w:rPr>
              <w:t>И.Б. Салпагаро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lang w:eastAsia="ru-RU"/>
              </w:rPr>
              <w:t>3.2. Дата «</w:t>
            </w:r>
            <w:r>
              <w:rPr>
                <w:lang w:val="en-US" w:eastAsia="ru-RU"/>
              </w:rPr>
              <w:t>15</w:t>
            </w:r>
            <w:r>
              <w:rPr>
                <w:lang w:eastAsia="ru-RU"/>
              </w:rPr>
              <w:t>» мая 2013 г.    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6:00Z</dcterms:created>
  <dc:creator>KarinaE</dc:creator>
  <dc:description/>
  <dc:language>en-US</dc:language>
  <cp:lastModifiedBy>Губченко Олег Владимирович</cp:lastModifiedBy>
  <cp:lastPrinted>2013-03-29T18:32:00Z</cp:lastPrinted>
  <dcterms:modified xsi:type="dcterms:W3CDTF">2013-05-15T13:26:00Z</dcterms:modified>
  <cp:revision>2</cp:revision>
  <dc:subject/>
  <dc:title>Сообщение о существенном факте</dc:title>
</cp:coreProperties>
</file>