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27.05.201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. Дата проведения заседания совета директоров (наблюдательного совета) эмитента – 27.05.201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б определении позиции Общества (представителей Общества) по вопросам повестки дня заседания Совета директоров ОАО «Дагэнергосеть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 определении позиции Общества (представителей Общества) по вопросам повестки дня заседания Совета директоров ОАО «Энергосервис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б определении позиции Общества по вопросам повестки дня Общего собрания акционеров ОАО «Дагэнергосеть»: об избрании членов Совета директоров ОАО «Дагэнергосеть», об избрании членов Ревизионной комиссии ОАО «Дагэнергосеть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Об определении позиции Общества по вопросам повестки дня Общего собрания акционеров ОАО «Энергосервис»: об избрании членов Совета директоров ОАО «Энергосервис», об избрании членов Ревизионной комиссии ОАО «Энергосервис»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Исполняющий обязанн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я генерального директор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 основании доверенности от 01.01.2013 № 26)           ______________    И.Б. Салпагар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lang w:eastAsia="en-US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2. Дата «27» мая 2013 г.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12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8:00Z</dcterms:created>
  <dc:creator>Куцевич Анна Федоровна</dc:creator>
  <dc:description/>
  <dc:language>en-US</dc:language>
  <cp:lastModifiedBy>Губченко Олег Владимирович</cp:lastModifiedBy>
  <cp:lastPrinted>2013-04-01T14:04:00Z</cp:lastPrinted>
  <dcterms:modified xsi:type="dcterms:W3CDTF">2013-05-27T06:48:00Z</dcterms:modified>
  <cp:revision>2</cp:revision>
  <dc:subject/>
  <dc:title/>
</cp:coreProperties>
</file>