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9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лосовали «ЗА»: 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 «О рассмотрении отчета Единоличного исполнительного органа Общества о кредитной политике Общества за 4 квартал 2012 год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Принять к сведению отчет Единоличного исполнительного органа Общества о кредитной политике Общества за 4 квартал 2012 года в соответствии с Приложением № 1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тметить невыполнение Обществом целевых показателей по соблюдению лимита по текущей ликвидности в соответствии с Планом перспективного развития ОАО «МРСК Северного Кавказа», утвержденным Советом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ручить Единоличному исполнительному органу Общества обеспечить выполнение целевых показателей Плана перспективного развития ОАО «МРСК Северного Кавказа», утвержденного решением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«О рассмотрении отчета Единоличного исполнительного органа Общества о расходовании средств на подготовку и проведение внеочередного Общего собрания акционеров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к сведению отчет Генерального директора Общества о расходовании средств на подготовку и проведение внеочередного Общего собрания акционеров, состоявшегося 15.03.2013, в соответствии с Приложением № 2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«О рассмотрении отчета Единоличного исполнительного органа Общества об исполнении контрольных показателей ДПН Общества в 1 квартале 2013 год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инять к сведению отчет Единоличного исполнительного органа Общества об исполнении контрольных показателей ДПН Общества в 1 квартале 2013 года в соответствии с Приложением № 3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4 «О согласовании кандидатур на отдельные должности исполнительного аппарата Общества, определенные Советом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гласовать кандидатуру Дзюбы Геннадия Григорьевича на должность заместителя генерального директора - руководителя Аппарата О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гласовать кандидатуру Ходневича Владимира Владимировича на должность заместителя генерального директора по работе с органами власти и связям с общественностью О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огласовать кандидатуру Гезгиева Руслана Аюповича на должность директора Ингушского филиала О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«Об утверждении перечня должностей исполнительного аппарата Общества, согласование кандидатур на которые отнесено к компетенции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дить перечень должностей исполнительного аппарата Общества, согласование кандидатур на которые отнесено к компетенции Совета директоров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енерального директора по техническим вопросам - главный инжене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енерального директора по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филиа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Признать утратившим силу перечень должностей исполнительного аппарата Общества, согласование кандидатур на которые отнесено к компетенции Совета директоров Общества, утвержденный решением Совета директоров 28.07.2011 (Протокол от 01.08.2011 № 78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«Об утверждении Положения о Комитете по кадрам и вознаграждениям Совета директоров ОАО «МРСК Северного Кавказа» в новой редакци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Положение о Комитете по кадрам и вознаграждениям Совета директоров ОАО «МРСК Северного Кавказа» в новой редакции в соответствии с Приложением № 4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«Об определении позиции Общества (представителей Общества) по вопросу повестки дня заседания Совета директоров ОАО «Дагэнергосеть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: «Об определении позиции Общества (представителей Общества) по вопросу повестки дня заседания Совета директоров ОАО «Дагэнергосеть»: Об изменении системы ключевых показателей эффективности Генерального директора, Управляющего директора и высших менеджеров ОАО «Дагэнергосеть» голосовать «ЗА» принятие следующего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«1. Утвердить систему ключевых показателей эффективности (перечень и доли премирования, методика расчета и оценки выполнения) для Генерального директора, Управляющего директора и высших менеджеров Общества в соответствии с Приложением № 5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ручить Единоличному исполнительному органу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представить на рассмотрение Совету директоров Общества целевые значения КПЭ в мае 2013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осуществить переход на новую систему КПЭ с 01.01.2013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предоставлять отчетность (установление целевых/ скорректированных значений, подведение итогов выполнения) по системе КПЭ в соответствии с форматами Приложения № 6 к настоящему решению Совета директоров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21.05.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4.05.2013 № 133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3 № 26) ______________   И.Б. Салпагар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24» мая 2013 г.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7:00Z</dcterms:created>
  <dc:creator>User</dc:creator>
  <dc:description/>
  <dc:language>en-US</dc:language>
  <cp:lastModifiedBy>Губченко Олег Владимирович</cp:lastModifiedBy>
  <cp:lastPrinted>2013-04-22T17:47:00Z</cp:lastPrinted>
  <dcterms:modified xsi:type="dcterms:W3CDTF">2013-05-27T06:47:00Z</dcterms:modified>
  <cp:revision>2</cp:revision>
  <dc:subject/>
  <dc:title>Протокол № 1</dc:title>
</cp:coreProperties>
</file>