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4.06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17.06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рассмотрении информации Единоличного исполнительного органа Общества о ходе реализации Программы консолидации электросетевых активов ОАО «МРСК Северного Кавказа» на 2011-2015 гг. в 1 квартале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 рассмотрении отчета Единоличного исполнительного органа Общества об исполнении решений, предусмотренных Дорожными картами по консолидации электросетевых активов, подписанными между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, за 1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 рассмотрении отчета Единоличного исполнительного органа Общества об исполнении годовой комплексной программы закупок Общества за 2012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б утверждении кандидатур страховщик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О рассмотрении инвестиционной программы Общества на период 2013-2018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О рассмотрении отчета Единоличного исполнительного органа Общества о выполнении Плана мероприятий Общества за 2012 год по реализации Стратегии Общества в области информационных технологий, автоматизации и телекоммуникаций на период до 2016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О рассмотрении отчета Единоличного исполнительного органа Общества о результатах претензионно-исковой работы в целях выполнения Плана мероприятий, направленных на ликвидацию отставаний в рамках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О рассмотрении отчета Единоличного исполнительного органа Общества о результатах прохождения осенне-зимнего периода 2012-2013 го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О рассмотрении отчета Единоличного исполнительного органа Общества о кредитной политике Общества за 1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Об утверждении Положения о порядке проведения регламентированных закупок товаров, работ, услуг для нужд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Об утверждении внутреннего документа Общества: Положения об обеспечении страховой защиты ОАО «МРСК Северного Кавказа» на 2013-2015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Об утверждении внутреннего документ Общества: Положения об инсайдерской информации ОАО «МРСК Северного Кавказа» в новой реда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Об определении приоритетного направления деятельности Общества: об организации работы по фиксации данных максимальной разрешенной мощности ранее присоединенных потребителей к электрическим сетям Обществ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.1. Директор по правовым вопроса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3 № 26)           ______________    И.Б. Салпагар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04» июня 2013 г.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7:00Z</dcterms:created>
  <dc:creator>Куцевич Анна Федоровна</dc:creator>
  <dc:description/>
  <dc:language>en-US</dc:language>
  <cp:lastModifiedBy>Губченко Олег Владимирович</cp:lastModifiedBy>
  <cp:lastPrinted>2013-04-01T14:04:00Z</cp:lastPrinted>
  <dcterms:modified xsi:type="dcterms:W3CDTF">2013-06-05T08:17:00Z</dcterms:modified>
  <cp:revision>2</cp:revision>
  <dc:subject/>
  <dc:title/>
</cp:coreProperties>
</file>