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>«О совершении эмитентом сделки, в совершении которой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имеется заинтересованность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2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 Место нахождения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 ОГР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 ИН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www.mrsk-sk.ru</w:t>
              </w:r>
            </w:hyperlink>
            <w:r>
              <w:rPr>
                <w:sz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Категория сделки - сделка, в совершении которой имелась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.2. Вид и предмет сделки - приобретение ОАО «Россети» акций ОАО «МРСК Северного Кавказа», размещаемых посредством открытой подписки в процессе осуществления преимущественного права их приобре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 - приобретение 98 072 475 штук обыкновенных именных бездокументарных акций дополнительного выпуска ОАО «МРСК Северного Кавказа» по цене размещения 25,94 руб. за каждую на общую сумму 2 544 000 001,5 руб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рок исполнения обязательств по сделке – не позднее 21.07.20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тороны и выгодоприобретатели по сделке: Приобретатель - ОАО «Россети», Эмитент - ОАО «МРСК Северного Кавказ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р сделки в денежном выражении: 2 544 000 001,5 руб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р сделки в процентах от стоимости активов эмитента: 7,7%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32 948 199 тыс. руб. по состоянию на 31.03.201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 Дата совершения сделки (заключения договора) – 07.06.201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 - указанная сделка не одобрялась (не подлежала одобрению в соответствии с п. 2 ст. 81 Федерального закона «Об акционерных обществах»)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Директор по правовым вопросам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на основании доверенности от 01.01.2013 № 26)</w:t>
            </w:r>
            <w:r>
              <w:rPr>
                <w:sz w:val="22"/>
                <w:szCs w:val="24"/>
                <w:lang w:eastAsia="en-US"/>
              </w:rPr>
              <w:t xml:space="preserve">                 ______________ </w:t>
            </w:r>
            <w:r>
              <w:rPr>
                <w:rFonts w:eastAsia="Calibri"/>
                <w:sz w:val="22"/>
                <w:szCs w:val="24"/>
                <w:lang w:eastAsia="en-US"/>
              </w:rPr>
              <w:t>И.Б. Салпагаров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3.2. Дата «07» июня 2013 г.                                                          М.П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3:00Z</dcterms:created>
  <dc:creator>KarinaE</dc:creator>
  <dc:description/>
  <dc:language>en-US</dc:language>
  <cp:lastModifiedBy>Губченко Олег Владимирович</cp:lastModifiedBy>
  <cp:lastPrinted>2013-06-10T09:03:00Z</cp:lastPrinted>
  <dcterms:modified xsi:type="dcterms:W3CDTF">2013-06-11T14:13:00Z</dcterms:modified>
  <cp:revision>2</cp:revision>
  <dc:subject/>
  <dc:title>Сообщение о существенном факте</dc:title>
</cp:coreProperties>
</file>