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сведениях, оказывающих, по мнению эмитента, существенное влияние на стоимость его эмиссионных ценных бумаг - о заключении Обществом, контролирующим его лицом или подконтрольной Обществу организацией договора, предусматривающего обязанность приобретать эмиссионные ценные бумаги указанного Общества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52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заключение догово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предмет сделки - приобретение ОАО «Россети» акций ОАО «МРСК Северного Кавказа», размещаемых посредством открытой подписки в процессе осуществления преимущественного права их приобрет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сделки - приобретение 98 072 475 штук обыкновенных именных бездокументарных акций дополнительного выпуска ОАО «МРСК Северного Кавказа» по цене размещения 25,94 руб. за каждую на общую сумму 2 544 000 001,5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делки в денежном выражении: 2 544 000 001,5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фирменное наименование: Открытое акционерное общество «Российские се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: 107996, г. Москва, Уланский переулок, дом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86626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60000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 – не применимо, так как соответствующее событие (действие) не имеет отношение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и обыкновенные именные бездокументарные (государственный регистрационный номер дополнительного выпуска ценных бумаг и дата государственной регистрации: 1-01-34747-Е-006D, 30.05.2013; наименование регистрирующего органа, осуществившего государственную регистрацию дополнительного выпуска ценных бумаг: ФСФР Ро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07.06.20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вопросам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 основании доверенности от 01.01.2013 №26)</w:t>
            </w:r>
            <w:r>
              <w:rPr>
                <w:sz w:val="24"/>
                <w:szCs w:val="24"/>
                <w:lang w:eastAsia="en-US"/>
              </w:rPr>
              <w:t xml:space="preserve">                 ______________ </w:t>
            </w:r>
            <w:r>
              <w:rPr>
                <w:rFonts w:eastAsia="Calibri"/>
                <w:sz w:val="24"/>
                <w:szCs w:val="24"/>
                <w:lang w:eastAsia="en-US"/>
              </w:rPr>
              <w:t>И.Б. Салпагаро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lang w:eastAsia="ru-RU"/>
              </w:rPr>
              <w:t>3.2. Дата «07» июня 2013 г.       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4:00Z</dcterms:created>
  <dc:creator>KarinaE</dc:creator>
  <dc:description/>
  <dc:language>en-US</dc:language>
  <cp:lastModifiedBy>Губченко Олег Владимирович</cp:lastModifiedBy>
  <cp:lastPrinted>2013-06-10T09:33:00Z</cp:lastPrinted>
  <dcterms:modified xsi:type="dcterms:W3CDTF">2013-06-11T14:14:00Z</dcterms:modified>
  <cp:revision>2</cp:revision>
  <dc:subject/>
  <dc:title>Сообщение о существенном факте</dc:title>
</cp:coreProperties>
</file>