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4.06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 (наблюдательного совета) эмитента – 18.06.20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 утверждении скорректированного отчета об исполнении бизнес-плана Общества, включающего инвестиционную программу, за 2011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 утверждении отчета об исполнении бизнес-плана Общества, включающего инвестиционную программу, за 2012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 рассмотрении отчета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012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 рассмотрении отчета Единоличного исполнительного органа Общества о ходе выполнения Программы энергосбережения и повышения энергетической эффективности Общества за 2012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 рассмотрении отчета Единоличного исполнительного органа Общества о ходе реализации Программы перспективного развития систем учета электроэнергии на розничном рынке электроэнергии филиалов Общества и управляемых Обществ за 2012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 рассмотрении отчета Единоличного исполнительного органа Общества о приобретении объектов электроэнергетики, одобрение приобретения которых не требуется на заседании Совета директоров Общества, за 4 квартал 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О рассмотрении отчета Единоличного исполнительного органа Общества о принятых мерах дисциплинарного взыскания к ответственным лицам за неисполнение инвестиционной программы по итогам 9 месяцев 2012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О рассмотрении отчета Единоличного исполнительного органа Общества о ходе выполнения в 2012 году Плана перспективного развития Общества на 2012-2016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Об одобрении соглашения о контроле за реализацией комплексной программы мер по снижению сверхнормативных потерь электроэнергии в распределительных сетях на территории Северного Кавказа в 2011-2013 гг. между Обществом и ОАО «Россети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О рассмотрении отчета Единоличного исполнительного органа Общества о реализации плана мероприятий по приведению системы централизованного обслуживания потребителей услуг в соответствие с требованиями Стандарта «Система централизованного обслуживания потребителей услуг» ОАО «МРСК Северного Кавказа» за 1 квартал 2013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О рассмотрении отчета Единоличного исполнительного органа Общества о выполнении решений, принятых на заседаниях Совета директоров Общества в 1 квартале 2013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О рассмотрении отчета Единоличного исполнительного органа Общества о реализации Плана-графика мероприятий по внедрению системы управления производственными активами за 1 квартал 2013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О рассмотрении отчета Единоличного исполнительного органа Общества о выполнении в 1 квартале 2013 года Плана-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1.20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Об утверждении Плана-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4.20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О рассмотрении отчета Единоличного исполнительного органа Общества о техническом аудите волоконно-оптических линий связи за 1 квартал 2013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Об определении позиции Общества (представителей Общества) по вопросам повестки дня заседания Совета директоров ОАО «Дагэнергосеть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3.1. Директор по правовым вопроса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1.01.2013 № 26)           ______________    И.Б. Салпагар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14» июня 2013 г.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3:00Z</dcterms:created>
  <dc:creator>Куцевич Анна Федоровна</dc:creator>
  <dc:description/>
  <dc:language>en-US</dc:language>
  <cp:lastModifiedBy>Остриков Сергей Юрьевич</cp:lastModifiedBy>
  <cp:lastPrinted>2013-04-01T14:04:00Z</cp:lastPrinted>
  <dcterms:modified xsi:type="dcterms:W3CDTF">2013-06-17T06:53:00Z</dcterms:modified>
  <cp:revision>2</cp:revision>
  <dc:subject/>
  <dc:title/>
</cp:coreProperties>
</file>