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8750" w:dyaOrig="30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5pt;margin-top:-15.3pt;width:447.45pt;height:98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8171957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СОСТОЯЛОСЬ ЗАСЕДАНИЕ СОВЕТА ДИРЕКТОРОВ МРСК СЕВЕРНОГО КАВК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июня 2013 года состоялось заседание совета директоров ОАО «МРСК Северного Кавказа». Был рассмотрен ряд отчетов</w:t>
      </w:r>
      <w:r>
        <w:rPr>
          <w:rFonts w:cs="Times New Roman" w:ascii="Times New Roman" w:hAnsi="Times New Roman"/>
          <w:bCs/>
          <w:sz w:val="24"/>
          <w:szCs w:val="26"/>
        </w:rPr>
        <w:t xml:space="preserve"> единоличного исполнительного органа</w:t>
      </w:r>
      <w:r>
        <w:rPr>
          <w:rFonts w:cs="Times New Roman" w:ascii="Times New Roman" w:hAnsi="Times New Roman"/>
          <w:sz w:val="24"/>
          <w:szCs w:val="24"/>
        </w:rPr>
        <w:t>, среди котор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 ходе реализации комплексной программы мер по снижению сверхнормативных потерь электроэнергии в распределительных сетях на территории Северного Кавказа за 2012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 ходе выполнения программы энергосбережения и повышения энергетической эффективности за 2012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 ходе реализации программы перспективного развития систем учета электроэнергии на розничном рынке электроэнергии филиалов и управляемых обществ за 2012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 приобретении объектов электроэнергетики, одобрение приобретения которых не требуется на заседании совета директоров, за 4 квартал 2012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 принятых мерах дисциплинарного взыскания к ответственным лицам за неисполнение инвестиционной программы по итогам 9 месяцев 2012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 ходе выполнения в 2012 году плана перспективного развития на 2012-2016 г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чет о реализации плана мероприятий по приведению системы централизованного обслуживания потребителей услуг в соответствие с требованиям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тандарта «Система централизованного обслуживания потребителей услуг» ОАО «МРСК Северного Кавказа» за 1 квартал 2013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 выполнении решений, принятых на заседаниях совета директоров в 1 квартале 2013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 реализации плана-графика мероприятий по внедрению системы управления производственными активами за 1 квартал 2013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 выполнении в 1 квартале 2013 года плана-графика мероприятий по снижению просроченной дебиторской задолженности за услуги по передаче электрической энергии ОАО «МРСК Северного Кавказа» и урегулированию разногласий, сложившихся на 1 января 2013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ет о техническом аудите волоконно-оптических линий связи за 1 квартал 2013 года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6"/>
          <w:lang w:val="ru-RU"/>
        </w:rPr>
      </w:pPr>
      <w:r>
        <w:rPr>
          <w:rFonts w:cs="Times New Roman"/>
          <w:bCs/>
          <w:sz w:val="24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повестку дня заседания вошли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тверждении скорректированного отчета об исполнении бизнес-плана, включающего инвестиционную программу, за 2011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утверждении отчета об исполнении бизнес-плана, включающего инвестиционную программу, за 201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добрении соглашения о контроле за реализацией комплексной программы мер по снижению сверхнормативных потерь электроэнергии в распределительных сетях на территории Северного Кавказа в 2011-2013 годах между Обществом и ОАО «Россети», являющегося сделкой, в совершении которой имеется заинтересова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тверждении плана-графика мероприятий по снижению просроченной дебиторской задолженности за услуги по передаче электрической энергии ОАО «МРСК Северного Кавказа» и урегулированию разногласий, сложившихся на 1 апреля 2013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пределении позиции Общества (представителей Общества) по вопросам повестки дня заседания совета директоров ОАО «Дагэнергосеть».</w:t>
      </w:r>
    </w:p>
    <w:p>
      <w:pPr>
        <w:pStyle w:val="TextBodyIndent"/>
        <w:spacing w:before="0" w:after="0"/>
        <w:ind w:left="0" w:right="-5" w:hanging="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18"/>
          <w:szCs w:val="26"/>
        </w:rPr>
      </w:pPr>
      <w:r>
        <w:rPr>
          <w:rFonts w:cs="Times New Roman" w:ascii="Times New Roman" w:hAnsi="Times New Roman"/>
          <w:i/>
          <w:kern w:val="2"/>
          <w:sz w:val="18"/>
          <w:szCs w:val="26"/>
        </w:rPr>
        <w:t>ОАО «МРСК Северного Кавказа» (MRKK) - функционирующая в секторе электроэнергетики Российской Федерации операционная межрегиональная распределительная сетевая компания. Обеспечивает передачу электроэнергии по сетям напряжением от 110 до 0,4 кВ; осуществляет технологическое присоединение потребителей к сетевой инфраструктуре на территории Северо-Кавказского федерального округа в рамках 6 филиалов и 1 ДЗО. Уставный капитал ОАО «МРСК Северного Кавказа» составляет 56,1 млн. руб. и разделен на 56 092 488 обыкновенных акций номинальной стоимостью 1 руб. Основным акционером является ОАО «Россети» (78,01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18"/>
          <w:szCs w:val="26"/>
        </w:rPr>
      </w:pPr>
      <w:r>
        <w:rPr>
          <w:rFonts w:cs="Times New Roman" w:ascii="Times New Roman" w:hAnsi="Times New Roman"/>
          <w:i/>
          <w:kern w:val="2"/>
          <w:sz w:val="18"/>
          <w:szCs w:val="26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161"/>
      </w:tblGrid>
      <w:tr>
        <w:trPr>
          <w:trHeight w:val="61" w:hRule="atLeast"/>
        </w:trPr>
        <w:tc>
          <w:tcPr>
            <w:tcW w:w="50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26"/>
                <w:u w:val="single"/>
              </w:rPr>
              <w:t xml:space="preserve">Контакты </w:t>
            </w:r>
            <w:r>
              <w:rPr>
                <w:rFonts w:cs="Times New Roman" w:ascii="Times New Roman" w:hAnsi="Times New Roman"/>
                <w:sz w:val="18"/>
                <w:szCs w:val="26"/>
                <w:u w:val="single"/>
                <w:lang w:val="en-US"/>
              </w:rPr>
              <w:t>IR</w:t>
            </w:r>
            <w:r>
              <w:rPr>
                <w:rFonts w:cs="Times New Roman" w:ascii="Times New Roman" w:hAnsi="Times New Roman"/>
                <w:sz w:val="18"/>
                <w:szCs w:val="26"/>
                <w:u w:val="single"/>
              </w:rPr>
              <w:t>-службы: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еб-сайт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2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mr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контактное лицо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Анна Куцевич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И.о. начальника отдела взаимодействия с акционерами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26"/>
              </w:rPr>
              <w:t>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kucevi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mr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26"/>
              </w:rPr>
              <w:t xml:space="preserve">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mr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26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телефон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+7 (8793) 40-17-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69"/>
      <w:szCs w:val="69"/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outlineLvl w:val="0"/>
    </w:pPr>
    <w:rPr>
      <w:rFonts w:ascii="Times New Roman" w:hAnsi="Times New Roman" w:cs="Times New Roman"/>
      <w:b/>
      <w:bCs/>
      <w:sz w:val="69"/>
      <w:szCs w:val="6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rsk-sk.ru/" TargetMode="External"/><Relationship Id="rId5" Type="http://schemas.openxmlformats.org/officeDocument/2006/relationships/hyperlink" Target="mailto:kucevich-af@mrsk-sk.ru" TargetMode="External"/><Relationship Id="rId6" Type="http://schemas.openxmlformats.org/officeDocument/2006/relationships/hyperlink" Target="mailto:ir@mrsk-s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50:00Z</dcterms:created>
  <dc:creator>Куцевич Анна Федоровна</dc:creator>
  <dc:description/>
  <dc:language>en-US</dc:language>
  <cp:lastModifiedBy>Остриков Сергей Юрьевич</cp:lastModifiedBy>
  <cp:lastPrinted>2013-06-18T10:38:00Z</cp:lastPrinted>
  <dcterms:modified xsi:type="dcterms:W3CDTF">2013-06-19T08:50:00Z</dcterms:modified>
  <cp:revision>2</cp:revision>
  <dc:subject/>
  <dc:title/>
</cp:coreProperties>
</file>