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750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5.3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47513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СТОЯЛОСЬ ГОДОВОЕ ОБЩЕЕ СОБРАНИЕ АКЦИОНЕ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13 года состоялось годовое общее собрание акционеров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Общества утвердили годовой отчет, а также годовую бухгалтерскую отчетность Обществ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ую прибыль за 2012 финансовый год в размере 641 385 тыс. руб. было решено распределить на прибыль на развитие в сумме 481 039 тыс. руб. и дивиденды в сумме 160 34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по обыкновенным акциям Общества по итогам 2012 года решено выплатить в размере 2,8586 рубля на одну обыкновенную акцию в денежной форме в течение 60 дней со дня принятия решения об их вы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директоров ОАО «МРСК Северного Кавказа» прошли все выдвинутые кандидаты (должности указаны на момент выдвижения кандидат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апетян Арман Мушегович – начальник Департамента управления собственностью ОАО «Холдинг МР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Николай Николаевич – заместитель Председателя Правления ОАО «ФСК ЕЭ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ин Александр Викторович – управляющий директор по корпоративным отношениям и правовому обеспечению РСП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 Денис Львович – директор по корпоративной политике ОАО «Холдинг МР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ей Владимирович – член Правления, Первый заместитель Исполнительного директора ОАО «Холдинг МР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ская Алина Афакоевна – ректор Северо-Кавказского Федерального Универс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в Хасан Муштафаевич – заместитель Директора Департамента корпоративного управления, ценовой конъюнктуры и контрольно-ревизионной работы в отраслях ТЭК Минэнерго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аров Юрий Николаевич – заместитель Исполнительного директора – Руководитель Аппарата ОАО «Холдинг МР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цовский Пётр Андреевич – исполняющий обязанности Генерального директора ОАО «МРСК Северного Кавказ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 Андрей Владимирович – член Правления, Главный инженер, Заместитель Председателя Правления ОАО «ФСК ЕЭ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шин Владимир Семёнович – заместитель исполнительного директора по безопасности ОАО «Холдинг М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евизионной комиссии были избраны (должности указаны на момент выдвижения кандидат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зьскина Елена Александровна – заместитель начальника Департамента контроля и ревизий ОАО «ФСК ЕЭ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ова Галина Ивановна – главны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яева Мария Викторовна – ведущи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а Анна Юрьевна – заместитель начальника Департамента корпоративного управления и взаимодействия с акционерами ОАО «Холдинг МРС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ченя Иван Алексеевич – Первый заместитель Директора по безопасности ОАО «ФСК Е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Кроме того акционеры ОАО «МРСК Северного Кавказа» утвердили аудитором Общества ЗАО «КПМГ».</w:t>
      </w:r>
    </w:p>
    <w:p>
      <w:pPr>
        <w:pStyle w:val="TextBodyIndent"/>
        <w:spacing w:before="0" w:after="0"/>
        <w:ind w:left="0" w:right="-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Россети» (78,0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9:00Z</dcterms:created>
  <dc:creator>Куцевич Анна Федоровна</dc:creator>
  <dc:description/>
  <dc:language>en-US</dc:language>
  <cp:lastModifiedBy>Куцевич Анна Федоровна</cp:lastModifiedBy>
  <cp:lastPrinted>2013-06-17T14:39:00Z</cp:lastPrinted>
  <dcterms:modified xsi:type="dcterms:W3CDTF">2013-06-19T11:36:00Z</dcterms:modified>
  <cp:revision>8</cp:revision>
  <dc:subject/>
  <dc:title/>
</cp:coreProperties>
</file>