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8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0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1: «</w:t>
            </w:r>
            <w:r>
              <w:rPr>
                <w:sz w:val="26"/>
                <w:szCs w:val="26"/>
              </w:rPr>
              <w:t>О рассмотрении информации Единоличного исполнительного органа Общества о ходе реализации Программы консолидации электросетевых активов  ОАО «МРСК Северного Кавказа»  на 2011-2015 гг. в 1 квартале 2013 год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 Принять к сведению информацию Единоличного исполнительного органа Общества о ходе реализации Программы консолидации электросетевых активов  ОАО «МРСК Северного Кавказа» на 2011-2015 гг. в 1 квартале 2013 года в соответствии с Приложением №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1 к настоящему решению Совета директо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 Единоличному исполнительному органу Общества: обеспечить положительную экономическую эффективность проектов и сделок </w:t>
            </w:r>
            <w:r>
              <w:rPr>
                <w:sz w:val="26"/>
                <w:szCs w:val="26"/>
              </w:rPr>
              <w:t>при планировании и осуществлении деятельности по консолидации электросетевых актив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у №2: «О рассмотрении отчета Единоличного исполнительного органа Общества об исполнении решений, предусмотренных Дорожными картами по консолидации электросетевых активов, подписанными между 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, за 1 квартал 2013 год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Принять к сведению отчет Единоличного исполнительного органа Общества об исполнении решений, предусмотренных Дорожными картами по консолидации электросетевых активов, подписанными между 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, за 1 квартал 2013 года в соответствии с Приложением № 2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оручить Единоличному исполнительному органу Общества в составе отчетов Единоличного исполнительного органа Общества об исполнении решений, предусмотренных Дорожными картами по консолидации электросетевых активов, подписанными между 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, за 2 квартал 2013 года и за последующие периоды предоставлять информацию о действиях, совершенных Обществом в целях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 исполнения пункта 3 дорожных карт по консолидации электросетевых комплексов Республики Дагестан, Республики Северная Осетия-Алания, Карачаево-Черкесской Республики, включая сведения о результатах проведенных переговоров с собственниками электросетевого имущества, совершенных после 01.01.2013 г. (с указанием </w:t>
            </w:r>
            <w:r>
              <w:rPr>
                <w:bCs/>
                <w:sz w:val="26"/>
                <w:szCs w:val="26"/>
              </w:rPr>
              <w:t>перечня собственников, в адрес которых обращалось Общество, протоколов решений переговоров и перечня поступивших отказ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  изменения позиции региональных органов исполнительной власти и территориальных антимонопольных органов по вопросу консолидации электросетевых активов на базе Обще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3: «О рассмотрении отчета Единоличного исполнительного органа Общества об исполнении годовой комплексной программы закупок Общества за 2012 год».</w:t>
            </w:r>
          </w:p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отчет Единоличного исполнительного органа                        Общества об исполнении годовой комплексной программы закупок Общества за 2012 год в соответствии с Приложением №3 к настоящему решению Совета директоров.</w:t>
            </w:r>
          </w:p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у №4: «Об утверждении кандидатур страховщиков Общества»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твердить в качестве страховщиков ОАО «МРСК Северного Кавказа» следующие страховые компании:</w:t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2763"/>
              <w:gridCol w:w="2115"/>
            </w:tblGrid>
            <w:tr>
              <w:trPr>
                <w:trHeight w:val="463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Вид страхования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траховая компания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ериод страхования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бровольное страхование автотранспортных средств (КАСКО)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АО «ВСК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 16.11.2012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о 15.11.2013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бровольное страхование автотранспортных средств (КАСКО)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ОО «Росгосстрах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 27.04.2013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о 26.04.2014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говор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АО «АльфаСтрахование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 03.11.2012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о 02.11.2013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язательное страхование гражданской ответственности владельца опасного объекта за причинение вреда в результате  аварии на опасном объекте (ОПО)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АО «СОГАЗ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 28.02.2013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о 27.02.2014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язательное страхование гражданской ответственности владельцев транспортных средств (ОСАГО)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АО «СОГАЗ»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 14.03.2013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о 13.03.2014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5: «О рассмотрении  инвестиционной программы Общества на период 2013-2018 гг.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Одобрить проект инвестиционной программы Общества на период до 2018 г. в соответствии с Приложением №4 к настоящему решению Совета директоров, с учетом необходимости ее утверждения в порядке, определенном постановлением Правительства Российской Федерации от 01.12.2009 № 977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 xml:space="preserve"> Поручить Генеральному директору Обществ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Обеспечить утверждение инвестиционной программы Общества на период до 2018 г., в том числе источники финансирования, в Минэнерго России до 15.08.201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Представить отчет об исполнении поручения указанного в пункте 2.1. настоящего решения Совету директоров Общества в срок до 15.09.2013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метить нарушение п. 1.2.8 Регламента формирования, корректировки инвестиционной программы и подготовки отчетности об ее исполнении Общества, в части сроков рассмотрения долгосрочной инвестиционной программы на Совете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вопросу №6: «О рассмотрении отчета Единоличного исполнительного органа Общества о выполнении Плана мероприятий Общества за 2012 год по реализации Стратегии Общества в области информационных технологий, автоматизации и телекоммуникаций на период до 2016 года»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ти рассмотрение данного вопроса на более поздний ср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у №7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рассмотрении отчета Единоличного исполнительного органа Общества о результатах претензионно-исковой работы в целях выполнения Плана мероприятий, направленных на ликвидацию отставаний в рамках  реализации Комплексной программы мер по снижению сверхнормативных потерь электроэнергии в распределительных сетях на территории Северного Кавказ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отчет Единоличного исполнительного органа Общества о результатах претензионно-исковой работы в целях выполнения Плана мероприятий, направленных на ликвидацию отставаний в рамках реализации Комплексной программы мер по снижению сверхнормативных потерь электроэнергии в распределительных сетях на территории Северного Кавказа, в соответствии с Приложением №5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8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рассмотрении отчета Единоличного исполнительного органа Общества о результатах прохождения осенне-зимнего периода 2012-2013 годов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ти рассмотрение данного вопроса на более поздний срок.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  <w:tab w:val="left" w:pos="7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у №9: «О  рассмотрении отчета Единоличного исполнительного органа Общества о кредитной политике Общества за 1 квартал 2013 год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Принять к сведению отчет Единоличного исполнительного органа Общества о кредитной политике Общества за 1 квартал 2013 года в соответствии с Приложением № 6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Отметить невыполнение Обществом целевого показателя  по соблюдению лимита по текущей ликвидности в соответствии с Планом перспективного развития ОАО «МРСК Северного Кавказа», утвержденным Советом директоров Обще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Поручить Единоличному исполнительному органу Общества обеспечить выполнение целевых показателей Плана перспективного развития ОАО «МРСК Северного Кавказа», утвержденного решением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у №10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 утверждении Положения о порядке проведения регламентированных закупок товаров, работ, услуг для нужд  ОАО «МРСК Северного Кавказа» в новой редакции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Утвердить Положение о порядке проведения регламентированных закупок товаров, работ, услуг для нужд ОАО «МРСК Северного Кавказа» в новой редакции в соответствии с Приложением №7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Признать утратившим силу Положение о порядке проведения регламентированных закупок товаров, работ, услуг для нужд ОАО «МРСК Северного Кавказа», утвержденное решением Совета директоров 27.12.2011 (Протокол № 92 от 29.12.2011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у №11: «Об утверждении внутреннего документа Общества: Положения об обеспечении  страховой защиты ОАО «МРСК Северного Кавказа» на 2013-2015 год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Положение об обеспечении страховой защиты ОАО «МРСК Северного Кавказа» на 2013-2015 годы в соответствии с Приложением №8 к настоящему решению Совета директоров Об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знать утратившим силу Положение об обеспечении страховой защиты ОАО «МРСК Северного Кавказа» (утверждено решением Совета директоров ОАО «МРСК Северного Кавказа», протокол № 48 от 13.11.2009 г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12: «Об утверждении внутреннего документа Общества: Положения об инсайдерской информации ОАО «МРСК Северного Кавказа» в новой редакции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Утвердить Положение об инсайдерской информации ОАО «МРСК Северного Кавказа» в новой редакции в соответствии с Приложением №9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знать утратившим силу Положение об инсайдерской информации                  ОАО «МРСК Северного Кавказа», утвержденное решением Совета директоров 27.12.2011 (Протокол  № 92 от 29.12.2011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13: «Об определении приоритетного направления деятельности Общества: об организации работы по фиксации данных максимальной разрешенной мощности ранее присоединенных потребителей к электрическим сетям Обществ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пределить фиксацию данных максимальной разрешенной мощности ранее присоединенных потребителей к электрическим сетям Общества приоритетным направлением деятельности Об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ручить Единоличному исполнительному органу Общества обеспечить реализацию мероприятий по оформлению документов о технологическом присоединении всех ранее присоединенных потребителей к электрическим сетям Общества с учетом следующег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группе потребителей, максимальная мощность энергопринимающих устройств которых в границах балансовой принадлежности составляет не менее 670 кВт, - в срок до 01.07.201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стальным группам потребителей - в срок до 01.12.201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информировать Совет директоров о реализации мероприятий, предусмотренных п.2. настоящего решения, в рамках рассмотрения Советом директоров отчета Единоличного исполнительного органа Общества о выполнении решений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17.06.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20.06.2013 № 135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</w:t>
            </w:r>
            <w:r>
              <w:rPr>
                <w:lang w:eastAsia="en-US"/>
              </w:rPr>
              <w:t>______________   П.А. Сельцовски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20» июня 2013 г.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8:00Z</dcterms:created>
  <dc:creator>User</dc:creator>
  <dc:description/>
  <dc:language>en-US</dc:language>
  <cp:lastModifiedBy>Остриков Сергей Юрьевич</cp:lastModifiedBy>
  <cp:lastPrinted>2013-06-21T09:26:00Z</cp:lastPrinted>
  <dcterms:modified xsi:type="dcterms:W3CDTF">2013-06-21T07:58:00Z</dcterms:modified>
  <cp:revision>2</cp:revision>
  <dc:subject/>
  <dc:title>Протокол № 1</dc:title>
</cp:coreProperties>
</file>