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63.75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718993" r:id="rId2"/>
        </w:objec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ого Общего собрания акционеров </w:t>
      </w:r>
    </w:p>
    <w:p>
      <w:pPr>
        <w:pStyle w:val="Normal"/>
        <w:jc w:val="center"/>
        <w:rPr/>
      </w:pPr>
      <w:r>
        <w:rPr>
          <w:sz w:val="26"/>
          <w:szCs w:val="26"/>
        </w:rPr>
        <w:t>Открытого акционерного общества «Межрегиональная  распределительная сетевая компания Северного Кавказ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фирменное наименование Обществ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Обществ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       пос. Энергетик, ул. Подстанционная, дом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щего собр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 Общего собр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Общего собр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составления протокола Общего собра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Общего собр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. Первая Бульварная,                  д. 17, конференц-зал гостиницы «Бешта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регистрации лиц, имевших право на участие в Общем собран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ов 00 минут по московскому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регистрации лиц, имевших право на участие в Общем собран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часов 35 минут по московскому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ткрытия Общего собр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00 минут по московскому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40 минут по московскому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закрытия Общего собр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10 минут по московскому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е адреса, по одному из которых направлялись заполненные бюллетени для голосов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44,  г. Москва, ул. Новорогожская, д. 32, стр. 1, ЗАО «СТАТУС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57506, Ставропольский край,                            г. Пятигорск, пос. Энергетик,                                         ул. Подстанционная, дом 18,                         ОАО «МРСК Северного Кавка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Общего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шин Владимир Семенович, Заместитель генерального директора по безопасности ОАО «Россети», член Правления ОАО «ФСК ЕЭС», Председатель Совета директоров                  ОАО «МРСК Северного Кавка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идиум Общего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ов Андрей Владимирович, Первый Заместитель Председателя Правления ОАО «ФСК ЕЭС» - главный инженер, член Правления ОАО «ФСК ЕЭ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шин Владимир Семенович, Заместитель генерального директора по безопасности ОАО «Россети», член Правления ОАО «ФСК ЕЭС» Председатель Совета директоров                  ОАО «МРСК Северного Кавказ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вский Петр Андреевич, Генеральный директор ОАО «МРСК Северного Кавказ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Общего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ей Олеся Борисовна, главный специалист отдела корпоративного управления ОАО «МРСК Северного Кавказа», Корпоративный секретарь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Функции счетной комиссии на годовом Общем собрании акционеров выполнял регистратор: Закрытое акционерное общество «Регистраторское общество «СТАТУС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 г. Москва, ул. Новорогожская, д. 32, стр. 1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 регистратора: Егоров Роман Борисович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2 финансового год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членов Совета директоров Обществ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 избрании членов Ревизионной комиссии Обществ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аудитора Обществ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По первому вопросу</w:t>
      </w:r>
      <w:r>
        <w:rPr>
          <w:spacing w:val="-2"/>
          <w:sz w:val="26"/>
          <w:szCs w:val="26"/>
        </w:rPr>
        <w:t xml:space="preserve"> повестки дня </w:t>
      </w:r>
      <w:r>
        <w:rPr>
          <w:b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2 финансового года» </w:t>
      </w:r>
      <w:r>
        <w:rPr>
          <w:sz w:val="26"/>
          <w:szCs w:val="26"/>
        </w:rPr>
        <w:t>слушали докла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нерального директора ОАО «МРСК Северного Кавказа»  Петра Андреевича Сельцовского и Заместителя генерального директора по экономике и финансам ОАО «МРСК Северного Кавказа» Иветты Владимировны Тхакаховой.</w:t>
      </w:r>
    </w:p>
    <w:p>
      <w:pPr>
        <w:pStyle w:val="TextBody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В рамках своего доклада П.А. Сельцовский представил вниманию акционеров Общества подробный отчет об итогах деятельности Общества за 2012 год, а также информацию о перспективах развития Общества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В. Тхакахова ознакомила акционеров Общества с информацией о годовой бухгалтерской отчетности Общества, подготовленной в соответствии с </w:t>
      </w:r>
      <w:r>
        <w:rPr>
          <w:spacing w:val="-2"/>
          <w:sz w:val="26"/>
          <w:szCs w:val="26"/>
        </w:rPr>
        <w:t>Международными стандартами финансовой отчетности</w:t>
      </w:r>
      <w:r>
        <w:rPr>
          <w:sz w:val="26"/>
          <w:szCs w:val="26"/>
        </w:rPr>
        <w:t xml:space="preserve"> и Российскими стандартами бухгалтерского учета, а также представила информацию о предложениях Совета директоров Общества по распределению прибыли Общества по результатам 2012 года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о ст.58 ФЗ «Об акционерных обществах», Уставом Общества, Общее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ющих право на участие в годовом Общем собрании, по данному вопросу повестки д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92 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вопросу повестки дня годового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92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вопросу повестки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69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87%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ind w:left="34" w:hanging="0"/>
        <w:jc w:val="both"/>
        <w:rPr/>
      </w:pPr>
      <w:r>
        <w:rPr>
          <w:sz w:val="26"/>
          <w:szCs w:val="26"/>
        </w:rPr>
        <w:t>Утвердить годовой отчет, годовую бухгалтерскую отчетность Общества за                       2012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ind w:left="394" w:right="-7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ледующее распределение прибыли (убытков) Общества за 2012 финансовый год, тыс.руб.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/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 xml:space="preserve">Нераспределенная прибыль (убыток) отчетного периода:           641 385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/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Распределить на:     Резервный фонд                                                 -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/>
      </w:pPr>
      <w:r>
        <w:rPr>
          <w:iCs/>
          <w:sz w:val="26"/>
          <w:szCs w:val="26"/>
        </w:rPr>
        <w:t xml:space="preserve">                                                 </w:t>
      </w:r>
      <w:r>
        <w:rPr>
          <w:iCs/>
          <w:sz w:val="26"/>
          <w:szCs w:val="26"/>
        </w:rPr>
        <w:t xml:space="preserve">Прибыль на развитие                                       481 039                              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/>
      </w:pPr>
      <w:r>
        <w:rPr>
          <w:iCs/>
          <w:sz w:val="26"/>
          <w:szCs w:val="26"/>
        </w:rPr>
        <w:t xml:space="preserve">                                                 </w:t>
      </w:r>
      <w:r>
        <w:rPr>
          <w:iCs/>
          <w:sz w:val="26"/>
          <w:szCs w:val="26"/>
        </w:rPr>
        <w:t>Дивиденды                                                        160 346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iCs/>
          <w:sz w:val="26"/>
          <w:szCs w:val="26"/>
        </w:rPr>
        <w:t xml:space="preserve">                                                 </w:t>
      </w:r>
      <w:r>
        <w:rPr>
          <w:iCs/>
          <w:sz w:val="26"/>
          <w:szCs w:val="26"/>
        </w:rPr>
        <w:t>Погашение убытков прошлых лет                    -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     </w:t>
      </w:r>
      <w:r>
        <w:rPr>
          <w:bCs/>
          <w:sz w:val="26"/>
          <w:szCs w:val="26"/>
        </w:rPr>
        <w:t>Выплатить дивиденды по обыкновенным акциям Общества по итогам 2012 года в размере 2,8586 на одну обыкновенную акцию в денежной форме в течение 60 дней со дня принятия решения об их выплате.</w:t>
      </w:r>
      <w:r>
        <w:rPr>
          <w:iCs/>
          <w:sz w:val="26"/>
          <w:szCs w:val="26"/>
        </w:rPr>
        <w:t xml:space="preserve">       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1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 по вопросу повестки д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43 968 096 (99,997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0 (0%)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ешение, принятое по вопросу №1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jc w:val="both"/>
        <w:rPr/>
      </w:pPr>
      <w:r>
        <w:rPr>
          <w:sz w:val="26"/>
          <w:szCs w:val="26"/>
        </w:rPr>
        <w:t>1. Утвердить годовой отчет, годовую бухгалтерскую отчетность Общества за                       2012 год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right="-70" w:hanging="0"/>
        <w:jc w:val="both"/>
        <w:rPr/>
      </w:pPr>
      <w:r>
        <w:rPr>
          <w:bCs/>
          <w:sz w:val="26"/>
          <w:szCs w:val="26"/>
        </w:rPr>
        <w:t>2. Утвердить следующее распределение прибыли (убытков) Общества за 2012 финансовый год, тыс.руб.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 xml:space="preserve">Нераспределенная прибыль (убыток) отчетного периода:           641 385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/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Распределить на:     Резервный фонд                                                 -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/>
      </w:pPr>
      <w:r>
        <w:rPr>
          <w:iCs/>
          <w:sz w:val="26"/>
          <w:szCs w:val="26"/>
        </w:rPr>
        <w:t xml:space="preserve">                                                 </w:t>
      </w:r>
      <w:r>
        <w:rPr>
          <w:iCs/>
          <w:sz w:val="26"/>
          <w:szCs w:val="26"/>
        </w:rPr>
        <w:t xml:space="preserve">Прибыль на развитие                                       481 039                              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right="-70" w:hanging="0"/>
        <w:jc w:val="both"/>
        <w:rPr/>
      </w:pPr>
      <w:r>
        <w:rPr>
          <w:iCs/>
          <w:sz w:val="26"/>
          <w:szCs w:val="26"/>
        </w:rPr>
        <w:t xml:space="preserve">                                                 </w:t>
      </w:r>
      <w:r>
        <w:rPr>
          <w:iCs/>
          <w:sz w:val="26"/>
          <w:szCs w:val="26"/>
        </w:rPr>
        <w:t>Дивиденды                                                        160 346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iCs/>
          <w:sz w:val="26"/>
          <w:szCs w:val="26"/>
        </w:rPr>
        <w:t xml:space="preserve">                                                 </w:t>
      </w:r>
      <w:r>
        <w:rPr>
          <w:iCs/>
          <w:sz w:val="26"/>
          <w:szCs w:val="26"/>
        </w:rPr>
        <w:t>Погашение убытков прошлых лет                    -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hanging="0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3.     </w:t>
      </w:r>
      <w:r>
        <w:rPr>
          <w:bCs/>
          <w:sz w:val="26"/>
          <w:szCs w:val="26"/>
        </w:rPr>
        <w:t>Выплатить дивиденды по обыкновенным акциям Общества по итогам 2012 года в размере 2,8586 на одну обыкновенную акцию в денежной форме в течение 60 дней со дня принятия решения об их выплате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По второму вопросу</w:t>
      </w:r>
      <w:r>
        <w:rPr>
          <w:spacing w:val="-2"/>
          <w:sz w:val="26"/>
          <w:szCs w:val="26"/>
        </w:rPr>
        <w:t xml:space="preserve"> повестки дня </w:t>
      </w:r>
      <w:r>
        <w:rPr>
          <w:b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б избрании членов Совета директоров Общества» </w:t>
      </w:r>
      <w:r>
        <w:rPr>
          <w:sz w:val="26"/>
          <w:szCs w:val="26"/>
        </w:rPr>
        <w:t>слушали докла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а по корпоративному управлению                         ОАО «МРСК Северного Кавказа»  Марины Халитовны Кумуковой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его доклада М.Х. Кумукова представила годовому Общему собранию акционеров информацию о кандидатах для избрания в Совет директоров Общества, выдвигаемых акционером, владеющим более 50% акций ОАО «МРСК Северного Кавказа» - ОАО «Россети», в порядке и сроки, предусмотренные Федеральным законом «Об акционерных обществах» и Уставом ОАО «МРСК Северного Кавказ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о ст.58 ФЗ «Об акционерных обществах», Уставом Общества, Общее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ющих право на участие в годовом Общем собрании, по данному вопросу повестки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 017 3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вопросу повестки дня годового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 017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вопросу повестки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663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87%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збрать Совет директоров Общества в состав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5670"/>
      </w:tblGrid>
      <w:tr>
        <w:trPr>
          <w:trHeight w:val="69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 (на момент выдвижения кандидата)</w:t>
            </w:r>
          </w:p>
        </w:tc>
      </w:tr>
      <w:tr>
        <w:trPr>
          <w:trHeight w:val="85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йрапетян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рман Мушег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Департамента управления собственностью ОАО «Холдинг МРСК»</w:t>
            </w:r>
          </w:p>
        </w:tc>
      </w:tr>
      <w:tr>
        <w:trPr>
          <w:trHeight w:val="599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лам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кола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Правления ОАО «ФСК ЕЭС»</w:t>
            </w:r>
          </w:p>
        </w:tc>
      </w:tr>
      <w:tr>
        <w:trPr>
          <w:trHeight w:val="73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варин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иректор по корпоративным отношениям и правовому обеспечению РСП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рья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нис Льв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по корпоративной политике                                 ОАО «Холдинг МРСК»</w:t>
            </w:r>
          </w:p>
        </w:tc>
      </w:tr>
      <w:tr>
        <w:trPr>
          <w:trHeight w:val="71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емид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ексей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ления, Первый заместитель Исполнительного директора ОАО «Холдинг МРСК»</w:t>
            </w:r>
          </w:p>
        </w:tc>
      </w:tr>
      <w:tr>
        <w:trPr>
          <w:trHeight w:val="697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Левитска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ина Афако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тор Северо-Кавказского Федерального Университета</w:t>
            </w:r>
          </w:p>
        </w:tc>
      </w:tr>
      <w:tr>
        <w:trPr>
          <w:trHeight w:val="114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х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сан Муштаф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</w:tr>
      <w:tr>
        <w:trPr>
          <w:trHeight w:val="665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ангар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Юрий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Исполнительного директора - Руководитель Аппарата ОАО «Холдинг МРСК»</w:t>
            </w:r>
          </w:p>
        </w:tc>
      </w:tr>
      <w:tr>
        <w:trPr>
          <w:trHeight w:val="65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ельцовски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тр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яющий обязанности Генерального директора ОАО «МРСК Северного Кавказа»</w:t>
            </w:r>
          </w:p>
        </w:tc>
      </w:tr>
      <w:tr>
        <w:trPr>
          <w:trHeight w:val="569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Через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дрей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ления, Главный инженер, Заместитель Председателя Правления ОАО «ФСК ЕЭ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Шукшин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ладимир Сем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исполнительного директора по безопасности ОАО «Холдинг МРСК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1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 по вопросу повестки дн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4111"/>
        <w:gridCol w:w="1701"/>
      </w:tblGrid>
      <w:tr>
        <w:trPr>
          <w:trHeight w:val="92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 (на момент выдвижения кандид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  «ЗА»</w:t>
            </w:r>
          </w:p>
        </w:tc>
      </w:tr>
      <w:tr>
        <w:trPr>
          <w:trHeight w:val="85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йрапетян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рман Мушег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Департамента управления собственностью 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1 8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8%)</w:t>
            </w:r>
          </w:p>
        </w:tc>
      </w:tr>
      <w:tr>
        <w:trPr>
          <w:trHeight w:val="701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лам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Правления ОАО «ФСК ЕЭ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4 6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9%)</w:t>
            </w:r>
          </w:p>
        </w:tc>
      </w:tr>
      <w:tr>
        <w:trPr>
          <w:trHeight w:val="84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варин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иректор по корпоративным отношениям и правовому обеспечению РСП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2 1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8%)</w:t>
            </w:r>
          </w:p>
        </w:tc>
      </w:tr>
      <w:tr>
        <w:trPr>
          <w:trHeight w:val="70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рья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нис Льв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по корпоративной политике ОАО «Холдинг МР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0 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8%)</w:t>
            </w:r>
          </w:p>
        </w:tc>
      </w:tr>
      <w:tr>
        <w:trPr>
          <w:trHeight w:val="997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емид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ексей Владими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ления, Первый заместитель Исполнительного директора ОАО «Холдинг М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3 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8%)</w:t>
            </w:r>
          </w:p>
        </w:tc>
      </w:tr>
      <w:tr>
        <w:trPr>
          <w:trHeight w:val="697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Левитска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ина Афако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тор Северо-Кавказского Федерального Университ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3 8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8%)</w:t>
            </w:r>
          </w:p>
        </w:tc>
      </w:tr>
      <w:tr>
        <w:trPr>
          <w:trHeight w:val="1443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х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сан Муштафа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3 1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8%)</w:t>
            </w:r>
          </w:p>
        </w:tc>
      </w:tr>
      <w:tr>
        <w:trPr>
          <w:trHeight w:val="99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ангар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Юрий Никола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Исполнительного директора - Руководитель Аппарата ОАО «Холдинг М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1 1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8%)</w:t>
            </w:r>
          </w:p>
        </w:tc>
      </w:tr>
      <w:tr>
        <w:trPr>
          <w:trHeight w:val="1009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ельцовски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тр Андре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яющий обязанности Генерального директора ОАО «МРСК Северного Кавка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90 2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54%)</w:t>
            </w:r>
          </w:p>
        </w:tc>
      </w:tr>
      <w:tr>
        <w:trPr>
          <w:trHeight w:val="84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Через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дрей Владими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ления, Главный инженер, Заместитель Председателя Правления ОАО «ФСК ЕЭ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768 3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049%)</w:t>
            </w:r>
          </w:p>
        </w:tc>
      </w:tr>
      <w:tr>
        <w:trPr>
          <w:trHeight w:val="980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Шукшин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ладимир Семен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исполнительного директора по безопасности ОАО «Холдинг М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696 5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,448%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всех кандидатов проголосовал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(по всем кандидата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вопросу №2 повестки дня:</w:t>
      </w:r>
    </w:p>
    <w:p>
      <w:pPr>
        <w:pStyle w:val="Normal"/>
        <w:shd w:fill="FFFFFF" w:val="clear"/>
        <w:jc w:val="both"/>
        <w:rPr/>
      </w:pPr>
      <w:r>
        <w:rPr/>
        <w:t>Избрать Совет директоров Общества в состав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5812"/>
      </w:tblGrid>
      <w:tr>
        <w:trPr>
          <w:trHeight w:val="69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 (на момент выдвижения кандидата)</w:t>
            </w:r>
          </w:p>
        </w:tc>
      </w:tr>
      <w:tr>
        <w:trPr>
          <w:trHeight w:val="85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йрапетян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рман Мушегови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Департамента управления собственностью ОАО «Холдинг МРСК»</w:t>
            </w:r>
          </w:p>
        </w:tc>
      </w:tr>
      <w:tr>
        <w:trPr>
          <w:trHeight w:val="701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лам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Правления ОАО «ФСК ЕЭС»</w:t>
            </w:r>
          </w:p>
        </w:tc>
      </w:tr>
      <w:tr>
        <w:trPr>
          <w:trHeight w:val="84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варин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иректор по корпоративным отношениям и правовому обеспечению РСП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рья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нис Львови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по корпоративной политике                           ОАО «Холдинг МРСК»</w:t>
            </w:r>
          </w:p>
        </w:tc>
      </w:tr>
      <w:tr>
        <w:trPr>
          <w:trHeight w:val="71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емид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ексей Владимир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ления, Первый заместитель Исполнительного директора ОАО «Холдинг МРСК»</w:t>
            </w:r>
          </w:p>
        </w:tc>
      </w:tr>
      <w:tr>
        <w:trPr>
          <w:trHeight w:val="697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Левитска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ина Афако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тор Северо-Кавказского Федерального Университета</w:t>
            </w:r>
          </w:p>
        </w:tc>
      </w:tr>
      <w:tr>
        <w:trPr>
          <w:trHeight w:val="114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х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сан Муштафае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</w:tr>
      <w:tr>
        <w:trPr>
          <w:trHeight w:val="773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ангар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Юрий Николае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Исполнительного директора - Руководитель Аппарата ОАО «Холдинг МРСК»</w:t>
            </w:r>
          </w:p>
        </w:tc>
      </w:tr>
      <w:tr>
        <w:trPr>
          <w:trHeight w:val="65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ельцовски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тр Андрее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яющий обязанности Генерального директора ОАО «МРСК Северного Кавказа»</w:t>
            </w:r>
          </w:p>
        </w:tc>
      </w:tr>
      <w:tr>
        <w:trPr>
          <w:trHeight w:val="569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Черезов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дрей Владимир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ления, Главный инженер, Заместитель Председателя Правления ОАО «ФСК ЕЭ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Шукшин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ладимир Семенови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исполнительного директора по безопасности ОАО «Холдинг МРСК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По третьему вопросу</w:t>
      </w:r>
      <w:r>
        <w:rPr>
          <w:spacing w:val="-2"/>
          <w:sz w:val="26"/>
          <w:szCs w:val="26"/>
        </w:rPr>
        <w:t xml:space="preserve"> повестки дня </w:t>
      </w:r>
      <w:r>
        <w:rPr>
          <w:b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б избрании членов Ревизионной комиссии Общества» </w:t>
      </w:r>
      <w:r>
        <w:rPr>
          <w:sz w:val="26"/>
          <w:szCs w:val="26"/>
        </w:rPr>
        <w:t>слушали докла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а по корпоративному управлению                         ОАО «МРСК Северного Кавказа»  Марины Халитовны Кумуковой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его доклада М.Х. Кумукова представила годовому Общему собранию акционеров информацию о кандидатах для избрания в Ревизионную комиссию Общества, выдвигаемых акционером, владеющим более 50% акций      ОАО «МРСК Северного Кавказа» - ОАО «Россети», в порядке и сроки, предусмотренные Федеральным законом «Об акционерных обществах» и Уставом ОАО «МРСК Северного Кавказ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о ст.58 ФЗ «Об акционерных обществах», Уставом Общества, Общее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В</w:t>
            </w:r>
            <w:r>
              <w:rPr/>
              <w:t xml:space="preserve"> </w:t>
            </w:r>
            <w:r>
              <w:rPr>
                <w:i/>
              </w:rPr>
              <w:t>соответствии со ст. 85 ФЗ «Об акционерных обществах», в голосовании по данному вопросу не принимают участие акции, принадлежащие членам совета директоров или лицам, занимающим должности в органах управления Обще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ющих право на участие в годовом Общем собрании, по данному вопросу повестки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92 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вопросу повестки дня годового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9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вопросу повестки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69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87%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Ревизионную комиссию Общества в состав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961"/>
      </w:tblGrid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.И.О. кандидата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лжность  (на момент выдвижения кандидата)</w:t>
            </w:r>
          </w:p>
        </w:tc>
      </w:tr>
      <w:tr>
        <w:trPr>
          <w:trHeight w:val="80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бизьски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лена Александров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начальника Департамента контроля и ревизий ОАО «ФСК ЕЭС»</w:t>
            </w:r>
          </w:p>
        </w:tc>
      </w:tr>
      <w:tr>
        <w:trPr>
          <w:trHeight w:val="57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ппова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шало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на Иван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57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уняев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ария Викторов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едущи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1124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ти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нна Юрьев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</w:rPr>
              <w:t>Заместитель начальника Департамента корпоративного управления и взаимодействия с акционерами                              ОАО «Холдинг МРСК»</w:t>
            </w:r>
          </w:p>
        </w:tc>
      </w:tr>
      <w:tr>
        <w:trPr>
          <w:trHeight w:val="723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че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 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Директора по безопасности ОАО «ФСК ЕЭС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" w:right="-1" w:hanging="0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984"/>
        <w:gridCol w:w="2268"/>
        <w:gridCol w:w="1843"/>
      </w:tblGrid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  <w:p>
            <w:pPr>
              <w:pStyle w:val="Normal"/>
              <w:ind w:left="-9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бизьски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ле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43 791 709 (99,596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3</w:t>
            </w:r>
          </w:p>
          <w:p>
            <w:pPr>
              <w:pStyle w:val="Normal"/>
              <w:ind w:left="-98" w:right="-70" w:hanging="0"/>
              <w:jc w:val="center"/>
              <w:rPr/>
            </w:pPr>
            <w:r>
              <w:rPr>
                <w:sz w:val="22"/>
                <w:szCs w:val="22"/>
              </w:rPr>
              <w:t>(0,401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%)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шало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43 966 315 (99,993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ind w:left="-98" w:right="-70" w:hanging="0"/>
              <w:jc w:val="center"/>
              <w:rPr/>
            </w:pPr>
            <w:r>
              <w:rPr>
                <w:sz w:val="22"/>
                <w:szCs w:val="22"/>
              </w:rPr>
              <w:t>(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(0,003%)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уняев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ария Викт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43 967 072 (99,995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ind w:left="-9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1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%)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ти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нна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43 967 662 (99,996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9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%)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че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43 791 709 (99,596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3</w:t>
            </w:r>
          </w:p>
          <w:p>
            <w:pPr>
              <w:pStyle w:val="Normal"/>
              <w:ind w:left="-98" w:right="-70" w:hanging="0"/>
              <w:jc w:val="center"/>
              <w:rPr/>
            </w:pPr>
            <w:r>
              <w:rPr>
                <w:sz w:val="22"/>
                <w:szCs w:val="22"/>
              </w:rPr>
              <w:t>(0,401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%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вопросу №3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Ревизионную комиссию Общества в состав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961"/>
      </w:tblGrid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.И.О. кандидата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лжность  (на момент выдвижения кандидата)</w:t>
            </w:r>
          </w:p>
        </w:tc>
      </w:tr>
      <w:tr>
        <w:trPr>
          <w:trHeight w:val="80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бизьски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лена Александров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начальника Департамента контроля и ревизий ОАО «ФСК ЕЭС»</w:t>
            </w:r>
          </w:p>
        </w:tc>
      </w:tr>
      <w:tr>
        <w:trPr>
          <w:trHeight w:val="57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ппова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шало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на Иван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57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уняев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ария Викторов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едущи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1146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ти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нна Юрьев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</w:rPr>
              <w:t>Заместитель начальника Департамента корпоративного управления и взаимодействия с акционерами ОАО «Холдинг МРСК»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че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 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Директора по безопасности ОАО «ФСК ЕЭС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По четвертому вопросу</w:t>
      </w:r>
      <w:r>
        <w:rPr>
          <w:spacing w:val="-2"/>
          <w:sz w:val="26"/>
          <w:szCs w:val="26"/>
        </w:rPr>
        <w:t xml:space="preserve"> повестки дня </w:t>
      </w:r>
      <w:r>
        <w:rPr>
          <w:b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аудитора Общества» </w:t>
      </w:r>
      <w:r>
        <w:rPr>
          <w:sz w:val="26"/>
          <w:szCs w:val="26"/>
        </w:rPr>
        <w:t>слушали докла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ого бухгалтера – начальника Департамента бухгалтерского и налогового учета и отчетности ОАО «МРСК Северного Кавказа» Наталии Викторовны Ларионовой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его доклада Н.В. Ларионова представила годовому Общему собранию акционеров информацию о кандидатуре аудитора Общества -                           ЗАО «КПМ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о ст.58 ФЗ «Об акционерных обществах», Уставом Общества, Общее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ющих право на участие в годовом Общем собрании, по данному вопросу повестки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92 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вопросу повестки дня годового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9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вопросу повестки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69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87%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ЗАО «КПМ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1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 по вопросу повестки д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43 967 309 (99,99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163  (0,001%)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вопросу №4 повестки дн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ЗАО «КПМГ»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Протокол счетной комиссии об итогах голосования на годовом Общем собрании акционеров Открытого акционерного общества «Межрегиональная распределительная сетевая компания Северного Кавказа»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Приложение №2 – </w:t>
      </w:r>
      <w:r>
        <w:rPr>
          <w:sz w:val="26"/>
          <w:szCs w:val="26"/>
        </w:rPr>
        <w:t>Годовой отчет ОАО «МРСК Северного Кавказа» за 2012 год*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– Годовая бухгалтерская отчетность за 2012 год*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- представлены на электронном носител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дового Общего собрания акционеров Общества</w:t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.С. Шукш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годового Общего </w:t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акционеров Обществ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О.Б. Гайдей</w:t>
            </w:r>
          </w:p>
        </w:tc>
      </w:tr>
    </w:tbl>
    <w:p>
      <w:pPr>
        <w:pStyle w:val="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exact" w:line="240" w:before="0" w:after="160"/>
      <w:ind w:left="90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7:00Z</dcterms:created>
  <dc:creator>User</dc:creator>
  <dc:description/>
  <dc:language>en-US</dc:language>
  <cp:lastModifiedBy>Остриков Сергей Юрьевич</cp:lastModifiedBy>
  <cp:lastPrinted>2013-06-20T16:22:00Z</cp:lastPrinted>
  <dcterms:modified xsi:type="dcterms:W3CDTF">2013-06-26T08:37:00Z</dcterms:modified>
  <cp:revision>2</cp:revision>
  <dc:subject/>
  <dc:title>Протокол № 1</dc:title>
</cp:coreProperties>
</file>