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б изменении (корректировке) эмитентом информации, содержащейся в ранее опубликованном им в ленте новостей сообщении (раскрытие инсайдерской информ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сообщение публикуется в порядке изменения (корректировки) информации, содержащейся в ранее опубликованном сооб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сылка на ранее опубликованное сообщение (тип сообщения – об отдельных решениях, принятых советом директоров (наблюдательным советом) эмитента (раскрытие инсайдерской информации); опубликовано 24 июня 2013 г. 10:38:12), информация в котором изменяется (корректируется) - </w:t>
      </w:r>
      <w:hyperlink r:id="rId2">
        <w:r>
          <w:rPr>
            <w:rStyle w:val="InternetLink"/>
          </w:rPr>
          <w:t>http://disclosure.skrin.ru/ShowMessage.asp?id=31&amp;fid=2632082033&amp;eid=81519&amp;agency=7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ый текст публикуемого сообщения с учетом внесенных изменений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(наблюдательным советом)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4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1. Кворум заседания совета директоров (наблюдательного совета) эмитента – приняли участие 9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7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8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9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В голосовании по данному вопросу не принимали участия Демидов А.В. и Бердников Р.Н., признаваемые в соответствии c главой XI Федерального закона от 26.12.1995 № 208-ФЗ «Об акционерных обществах» заинтересованными директор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0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4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5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6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1 «</w:t>
            </w:r>
            <w:r>
              <w:rPr/>
              <w:t>Об утверждении скорректированного отчета об исполнении бизнес-плана Общества, включающего инвестиционную программу, за 2011 год»:</w:t>
            </w:r>
          </w:p>
          <w:p>
            <w:pPr>
              <w:pStyle w:val="Normal"/>
              <w:jc w:val="both"/>
              <w:rPr/>
            </w:pPr>
            <w:r>
              <w:rPr/>
              <w:t>Перенести рассмотрение данного вопроса на более поздний с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2 «Об утверждении отчета об исполнении бизнес-плана Общества, включающего инвестиционную программу, за 2012 год»:</w:t>
            </w:r>
          </w:p>
          <w:p>
            <w:pPr>
              <w:pStyle w:val="Normal"/>
              <w:jc w:val="both"/>
              <w:rPr/>
            </w:pPr>
            <w:r>
              <w:rPr/>
              <w:t>1. Утвердить отчет об исполнении бизнес-плана Общества, включающего инвестиционную программу, за 2012 год в соответствии с Приложениями №№1-2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невыполнение бизнес-плана Общества, в части финансирования работ по оформлению прав собственности на объекты недвижимого имущества, оформлению/переоформлению прав на земельные участки, подготовки сведений о границах охранных зон в связи с переносом части работ на 2013 год.</w:t>
            </w:r>
          </w:p>
          <w:p>
            <w:pPr>
              <w:pStyle w:val="Normal"/>
              <w:jc w:val="both"/>
              <w:rPr/>
            </w:pPr>
            <w:r>
              <w:rPr/>
              <w:t>3. Отметить отклонение при реализации инвестиционной программы по финансированию на -9% (план 6 421 млн. руб. факт 5 830 млн. руб. с НДС), по объему капитальных вложений на -7% (план 5 898 млн. руб. факт 5 504 млн. руб. с НДС), по вводу основных средств на 25% (план 4 232 млн. руб. факт 3 186 млн. руб. с НДС).</w:t>
            </w:r>
          </w:p>
          <w:p>
            <w:pPr>
              <w:pStyle w:val="Normal"/>
              <w:jc w:val="both"/>
              <w:rPr/>
            </w:pPr>
            <w:r>
              <w:rPr/>
              <w:t>4. Отметить реализацию 58 внепланов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>5. Поручить Генеральному директору Общества:</w:t>
            </w:r>
          </w:p>
          <w:p>
            <w:pPr>
              <w:pStyle w:val="Normal"/>
              <w:jc w:val="both"/>
              <w:rPr/>
            </w:pPr>
            <w:r>
              <w:rPr/>
              <w:t>5.1 представить в срок до 15 июля 2013 года на рассмотрение Совета директоров план мероприятий, в том числе организационных, направленных на обеспечение исполнения инвестиционной программы 2013 года.</w:t>
            </w:r>
          </w:p>
          <w:p>
            <w:pPr>
              <w:pStyle w:val="Normal"/>
              <w:jc w:val="both"/>
              <w:rPr/>
            </w:pPr>
            <w:r>
              <w:rPr/>
              <w:t>5.2 представить в срок до 15 июля 2013 года на рассмотрение Совета директоров организационно-распорядительные документы Общества, исключающие реализацию внеплановых инвестиционных проектов (кроме указанных в п. 23 постановления Правительства РФ № 977 от 01.12.2009 и мероприятий для своевременного обеспечения реализации технологического присоединения потребителей).</w:t>
            </w:r>
          </w:p>
          <w:p>
            <w:pPr>
              <w:pStyle w:val="Normal"/>
              <w:jc w:val="both"/>
              <w:rPr/>
            </w:pPr>
            <w:r>
              <w:rPr/>
              <w:t>5.3. обеспечить снижение объемов незавершенного строительства по состоянию на 31.12.2013 до уровня 2 066 млн. руб., в соответствии с проектом долгосрочной инвестиционной программы на период до 2018 г., направленной в Минэнерго России на утверж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3 «О рассмотрении отчета Единоличного исполнительного орган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2012 год»:</w:t>
            </w:r>
          </w:p>
          <w:p>
            <w:pPr>
              <w:pStyle w:val="Normal"/>
              <w:jc w:val="both"/>
              <w:rPr/>
            </w:pPr>
            <w:r>
              <w:rPr/>
              <w:t>1. Принять к сведению отчет Единоличного исполнительного орган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2012 год в соответствии с Приложением № 3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  <w:t>2. Поручить Единоличному исполнительному органу Общества:</w:t>
            </w:r>
          </w:p>
          <w:p>
            <w:pPr>
              <w:pStyle w:val="Normal"/>
              <w:jc w:val="both"/>
              <w:rPr/>
            </w:pPr>
            <w:r>
              <w:rPr/>
              <w:t>2.1. в срок до 1 июля 2013 года вынести на рассмотрение Совета директоров отчет о результатах выполнения Комплексной программы мер по снижению сверхнормативных потерь электроэнергии в распределительных сетях на территории Северного Кавказа;</w:t>
            </w:r>
          </w:p>
          <w:p>
            <w:pPr>
              <w:pStyle w:val="Normal"/>
              <w:jc w:val="both"/>
              <w:rPr/>
            </w:pPr>
            <w:r>
              <w:rPr/>
              <w:t>2.2. В срок до 1 августа 2013 предоставить отчет: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оформления с потребителями актов ввода в эксплуатацию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- об устранении сбоев в работе программного комплекса по сбору информации об узлах учета;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работ по анализу эффекта от реализации Комплексной программы мер по снижению сверхнормативных потерь в республиках Северного Кавказа в форме балансов электроэнергии по фидерам 10(6) кВ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 4 «О рассмотрении отчета Единоличного исполнительного органа Общества о ходе выполнения Программы энергосбережения и повышения энергетической эффективности Общества за 2012 год»:</w:t>
            </w:r>
          </w:p>
          <w:p>
            <w:pPr>
              <w:pStyle w:val="Normal"/>
              <w:jc w:val="both"/>
              <w:rPr/>
            </w:pPr>
            <w:r>
              <w:rPr/>
              <w:t>Принять к сведению отчет Единоличного исполнительного органа Общества о ходе выполнения Программы энергосбережения и повышения энергетической эффективности Общества за 2012 год в соответствии с Приложением №4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5 «О рассмотрении отчета Единоличного исполнительного органа Общества о ходе реализации Программы перспективного развития систем учета электроэнергии на розничном рынке электроэнергии филиалов Общества и управляемых Обществ за 2012 год»:</w:t>
            </w:r>
          </w:p>
          <w:p>
            <w:pPr>
              <w:pStyle w:val="Normal"/>
              <w:jc w:val="both"/>
              <w:rPr/>
            </w:pPr>
            <w:r>
              <w:rPr/>
              <w:t>1. Принять к сведению отчет Единоличного исполнительного органа Общества о ходе реализации Программы перспективного развития систем учета электроэнергии на розничном рынке электроэнергии филиалов Общества и управляемых Обществ за 2012 год в соответствии с Приложением № 5 к настоящему решению Совета директоров;</w:t>
            </w:r>
          </w:p>
          <w:p>
            <w:pPr>
              <w:pStyle w:val="Normal"/>
              <w:jc w:val="both"/>
              <w:rPr/>
            </w:pPr>
            <w:r>
              <w:rPr/>
              <w:t>2. Отметить невыполнение плановых объемов затрат, подтвержденных актами выполненных работ в 2012 году (план - 2 773,5 млн.руб, факт - 2 438,8 млн.руб);</w:t>
            </w:r>
          </w:p>
          <w:p>
            <w:pPr>
              <w:pStyle w:val="Normal"/>
              <w:jc w:val="both"/>
              <w:rPr/>
            </w:pPr>
            <w:r>
              <w:rPr/>
              <w:t>3. Поручить Единоличному исполнительному органу Общества обеспечить выполнение Программы перспективного развития систем учета электроэнергии на розничном рынке электроэнергии филиалов Общества и управляемых Обществ в 2013 году в полном объ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6 «О рассмотрении отчета Единоличного исполнительного органа Общества о приобретении объектов электроэнергетики, одобрение приобретения которых не требуется на заседании Совета директоров Общества, за 4 квартал 2012 года»:</w:t>
            </w:r>
          </w:p>
          <w:p>
            <w:pPr>
              <w:pStyle w:val="Normal"/>
              <w:jc w:val="both"/>
              <w:rPr/>
            </w:pPr>
            <w:r>
              <w:rPr/>
              <w:t>Принять к сведению отчет Единоличного исполнительного органа Общества о приобретении объектов электроэнергетики, одобрение приобретения которых не требуется на заседании Совета директоров Общества, за 4 квартал 2012 года в соответствии с Приложением №6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7 «О рассмотрении отчета Единоличного исполнительного органа Общества о принятых мерах дисциплинарного взыскания к ответственным лицам за неисполнение инвестиционной программы по итогам 9 месяцев 2012 года»:</w:t>
            </w:r>
          </w:p>
          <w:p>
            <w:pPr>
              <w:pStyle w:val="Normal"/>
              <w:jc w:val="both"/>
              <w:rPr/>
            </w:pPr>
            <w:r>
              <w:rPr/>
              <w:t>Принять к сведению отчет Единоличного исполнительного органа Общества о принятых мерах дисциплинарного взыскания к ответственным лицам за неисполнение инвестиционной программы по итогам 9 месяцев 2012 года в соответствии с Приложением №7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8 «О рассмотрении отчета Единоличного исполнительного органа Общества о ходе выполнения в 2012 году Плана перспективного развития Общества на 2012-2016 гг.»:</w:t>
            </w:r>
          </w:p>
          <w:p>
            <w:pPr>
              <w:pStyle w:val="Normal"/>
              <w:jc w:val="both"/>
              <w:rPr/>
            </w:pPr>
            <w:r>
              <w:rPr/>
              <w:t>1. Принять к сведению отчет Единоличного исполнительного органа Общества о ходе выполнения в 2012 году Плана перспективного развития ОАО «МРСК Северного Кавказа» на 2012-2016гг. согласно Приложению № 8 к настоящему решению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невыполнение Обществом целевых показателей Плана перспективного развития ОАО «МРСК Северного Кавказа» на 2012-2016гг., утвержденного Советом директоров Общества, по соблюдению лимита ликвидных активов, по доле краткосрочных и долгосрочных кредитов и займов в заемном капитале.</w:t>
            </w:r>
          </w:p>
          <w:p>
            <w:pPr>
              <w:pStyle w:val="Normal"/>
              <w:jc w:val="both"/>
              <w:rPr/>
            </w:pPr>
            <w:r>
              <w:rPr/>
              <w:t>3. Поручить Единоличному исполнительному органу Общества обеспечить выполнение целевых показателей Плана перспективного развития ОАО «МРСК Северного Кавказа» на 2012-2016 гг., утвержденного решением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9 «Об одобрении соглашения о контроле за реализацией комплексной программы мер по снижению сверхнормативных потерь электроэнергии в распределительных сетях на территории Северного Кавказа в 2011-2013гг. между Обществом и ОАО «Россети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/>
            </w:pPr>
            <w:r>
              <w:rPr/>
              <w:t>Одобрить соглашение о контроле за реализацией комплексной программы мер по снижению сверхнормативных потерь электроэнергии в распределительных сетях на территории Северного Кавказа в 2011-2013 гг. (далее – Соглашение) между Обществом и ОАО «Россети», являющееся сделкой, в совершении которой имеется заинтересованность, в соответствии с Приложением № 9 к настоящему решения Совета директоров на следующих существенных услов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роны Соглаш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«Россети» и ОАО «МРСК Северного Кавказ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 Соглашения: 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ОАО «Россети» действий по контролю за реализацией                           ОАО «МРСК Северного Кавказа» комплексной программы мер по снижению сверхнормативных потерь электроэнергии в распределительных сетях на территории Северного Кавказа в 2011-2013 гг. в соответствии с Соглашением, за счет средств, вносимых в уставный капитал ОАО «Россети» из федераль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сторон:</w:t>
            </w:r>
          </w:p>
          <w:p>
            <w:pPr>
              <w:pStyle w:val="Normal"/>
              <w:jc w:val="both"/>
              <w:rPr/>
            </w:pPr>
            <w:r>
              <w:rPr/>
              <w:t>Стороны несут ответственность за неисполнение или ненадлежащее исполнение настоящего Соглашения в соответствии с действующими нормативными документами ОАО «Россети» и ОАО «МРСК Северного Кавказа».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Соглашения: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вступает в силу с момента его подписания обеими Сторонами и действует до исполнения сторонами своих обязатель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10 «О рассмотрении отчета Единоличного исполнительного органа Общества о реализации плана мероприятий по приведению системы централизованного обслуживания потребителей услуг в соответствие с требованиями Стандарта «Система централизованного обслуживания потребителей услуг» ОАО «МРСК Северного Кавказа» за 1 квартал 2013 года»:</w:t>
            </w:r>
          </w:p>
          <w:p>
            <w:pPr>
              <w:pStyle w:val="Normal"/>
              <w:jc w:val="both"/>
              <w:rPr/>
            </w:pPr>
            <w:r>
              <w:rPr/>
              <w:t>Принять к сведению отчет Единоличного исполнительного органа Общества о реализации Плана мероприятий по приведению системы обслуживания потребителей услуг в соответствие с требованиями Стандарта ОАО «МРСК Северного Кавказа» «Система централизованного обслуживания потребителей услуг» в 1 квартале 2013 года в соответствии с Приложением № 10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11 «О рассмотрении отчета Единоличного исполнительного органа Общества о выполнении решений, принятых на заседаниях Совета директоров Общества в 1 квартале 2013 года»:</w:t>
            </w:r>
          </w:p>
          <w:p>
            <w:pPr>
              <w:pStyle w:val="Normal"/>
              <w:jc w:val="both"/>
              <w:rPr/>
            </w:pPr>
            <w:r>
              <w:rPr/>
              <w:t>Принять к сведению отчет Единоличного исполнительного органа Общества о выполнении решений, принятых на заседаниях Совета директоров Общества в 1 квартале 2013 года, в соответствии с Приложением № 11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12 «О рассмотрении отчета Единоличного исполнительного органа Общества о реализации Плана-графика мероприятий по внедрению системы управления производственными активами за 1 квартал 2013 года»:</w:t>
            </w:r>
          </w:p>
          <w:p>
            <w:pPr>
              <w:pStyle w:val="Normal"/>
              <w:jc w:val="both"/>
              <w:rPr/>
            </w:pPr>
            <w:r>
              <w:rPr/>
              <w:t>Перенести рассмотрение данного вопроса на более поздний с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13 «О рассмотрении отчета Единоличного исполнительного органа Общества о выполнении в 1 квартале 2013 года Плана–графика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01.01.2013»:</w:t>
            </w:r>
          </w:p>
          <w:p>
            <w:pPr>
              <w:pStyle w:val="Normal"/>
              <w:jc w:val="both"/>
              <w:rPr/>
            </w:pPr>
            <w:r>
              <w:rPr/>
              <w:t>1. Принять к сведению отчет Единоличного исполнительного органа Общества о выполнении в 1 квартале 2013 года Плана–графика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01.01.2013, в соответствии с Приложением № 12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нарушение сроков вынесения на утверждение Советом директоров Общества отчета о выполнении в 1 квартале 2013 года Плана-графика мероприятий ОАО «МРСК Северного Кавказа» по снижению просроченной дебиторской задолженности за услуги по передаче электрической энергии и урегулированию разногласий, сложившихся на 01.01.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14 «Об утверждении Плана-графика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01.04.2013»:</w:t>
            </w:r>
          </w:p>
          <w:p>
            <w:pPr>
              <w:pStyle w:val="Normal"/>
              <w:jc w:val="both"/>
              <w:rPr/>
            </w:pPr>
            <w:r>
              <w:rPr/>
              <w:t>1. Утвердить План-график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01.04.2013, в соответствии с Приложением № 13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нарушение сроков вынесения на утверждение Советом директоров Общества Плана-графика мероприятий ОАО «МРСК Северного Кавказа» по снижению просроченной дебиторской задолженности за услуги по передаче электрической энергии и урегулированию разногласий, сложившихся на 01.04.2013.</w:t>
            </w:r>
          </w:p>
          <w:p>
            <w:pPr>
              <w:pStyle w:val="Normal"/>
              <w:jc w:val="both"/>
              <w:rPr/>
            </w:pPr>
            <w:r>
              <w:rPr/>
              <w:t>3. Поручить Единоличному исполнительному органу ОАО «МРСК Северного Кавказа» (управляющей организации ОАО «Дагэнергосеть») обеспечить разработку Плана-графика мероприятий по снижению просроченной дебиторской задолженности за услуги по передаче электрической энергии ОАО «Дагэнергосеть» и урегулированию разногласий, сложившихся на 01.07.2013 и обеспечить вынесение на рассмотрение Советом директоров ОАО «Дагэнергосеть» не позднее 45 дней с начала 3 квартала 2013 года.</w:t>
            </w:r>
          </w:p>
          <w:p>
            <w:pPr>
              <w:pStyle w:val="Normal"/>
              <w:jc w:val="both"/>
              <w:rPr/>
            </w:pPr>
            <w:r>
              <w:rPr/>
              <w:t>4. Поручить Единоличному исполнительному органу ОАО «МРСК Северного Кавказа» (управляющей организации ОАО «Дагэнергосеть») обеспечить вынесение отчета о выполнении мероприятий по снижению просроченной дебиторской задолженности за услуги по передаче электрической энергии ОАО «Дагэнергосеть» и урегулированию разногласий, сложившихся на 01.07.2013 на рассмотрение Совета директоров ОАО «Дагэнергосеть» не позднее 45 дней с начала 3 квартала 2013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оручить Единоличному исполнительному органу ОАО «МРСК Северного Кавказа» представить на рассмотрение Совета директоров отчет о выполнении пунктов 3, 4 не позднее 31 августа 2013 год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15 «О рассмотрении отчета Единоличного исполнительного органа Общества о техническом аудите волоконно-оптических линий связи за 1 квартал 2013 года»:</w:t>
            </w:r>
          </w:p>
          <w:p>
            <w:pPr>
              <w:pStyle w:val="Normal"/>
              <w:jc w:val="both"/>
              <w:rPr/>
            </w:pPr>
            <w:r>
              <w:rPr/>
              <w:t>Перенести рассмотрение данного вопроса на более поздний с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16 «Об определении позиции Общества (представителей Общества) по вопросам повестки дня заседания Совета директоров ОАО «Дагэнергосеть»:</w:t>
            </w:r>
          </w:p>
          <w:p>
            <w:pPr>
              <w:pStyle w:val="Normal"/>
              <w:jc w:val="both"/>
              <w:rPr/>
            </w:pPr>
            <w:r>
              <w:rPr/>
              <w:t>1. Поручить представителям ОАО «МРСК Северного Кавказа» в Совете директоров ОАО «Дагэнергосеть» по вопросу повестки дня заседания Совета директоров ОАО «Дагэнергосеть»: «Об утверждении отчета об исполнении бизнес-плана Общества, включающего инвестиционную программу, за 2012 год» голосовать «ЗА» принятие следующего решения:</w:t>
            </w:r>
          </w:p>
          <w:p>
            <w:pPr>
              <w:pStyle w:val="Normal"/>
              <w:jc w:val="both"/>
              <w:rPr/>
            </w:pPr>
            <w:r>
              <w:rPr/>
              <w:t>«1.1.Утвердить отчет об исполнении бизнес-плана Общества, включающего инвестиционную программу, за 2012 год в соответствии с Приложениями №№14-15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  <w:t>1.2.Отметить неисполнение инвестиционной программы Общества, в части объемов капитальных вложений на 7% (план = 63,8 млн. руб., факт = 59 млн. руб.), объемов финансирования на 16% (план = 44,7 млн. руб., факт = 37,5 млн. руб.), вводимой мощности (км) на 100% (план = 12,7 км, факт = 0), МВА на 22% (план = 8 МВА, факт = 6,3МВА)».</w:t>
            </w:r>
          </w:p>
          <w:p>
            <w:pPr>
              <w:pStyle w:val="Normal"/>
              <w:jc w:val="both"/>
              <w:rPr/>
            </w:pPr>
            <w:r>
              <w:rPr/>
              <w:t>2. Поручить представителям ОАО «МРСК Северного Кавказа» в Совете директоров ОАО «Дагэнергосеть» по вопросу повестки дня заседания Совета директоров ОАО «Дагэнергосеть»: «Об утверждении целевых значений годовых и квартальных ключевых показателей эффективности Генерального директора, Управляющего директора и высших менеджеров Общества на 2013 год» голосовать «ЗА» принятие следующего решения:</w:t>
            </w:r>
          </w:p>
          <w:p>
            <w:pPr>
              <w:pStyle w:val="Normal"/>
              <w:jc w:val="both"/>
              <w:rPr/>
            </w:pPr>
            <w:r>
              <w:rPr/>
              <w:t>«Утвердить целевые значения годовых и квартальных ключевых показателей эффективности Генерального директора, Управляющего директора и высших менеджеров Общества на 2013 год в соответствии с Приложением №16 к настоящему решению Совета директор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18.06.201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21.06.2013 № 137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Генеральный директо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</w:t>
            </w:r>
            <w:r>
              <w:rPr>
                <w:lang w:eastAsia="en-US"/>
              </w:rPr>
              <w:t>______________   П.А. Сельцовский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2. Дата «21» июня 2013 г.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ткое описание внесенных изменений:</w:t>
      </w:r>
    </w:p>
    <w:p>
      <w:pPr>
        <w:pStyle w:val="Normal"/>
        <w:jc w:val="both"/>
        <w:rPr/>
      </w:pPr>
      <w:r>
        <w:rPr>
          <w:color w:val="000000"/>
        </w:rPr>
        <w:t>В сообщении откорректированы кворум заседания совета директоров и результаты голосования по вопросам о принятии решений, указанные в п. 2.1 сообщ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личество членов совета директоров, принявших участие в голосовании по вопросу, увеличено на одного человека;</w:t>
      </w:r>
    </w:p>
    <w:p>
      <w:pPr>
        <w:pStyle w:val="Normal"/>
        <w:jc w:val="both"/>
        <w:rPr/>
      </w:pPr>
      <w:r>
        <w:rPr>
          <w:color w:val="000000"/>
        </w:rPr>
        <w:t>- по вопросу № 9 повестки заседания совета директоров скорректированы итоги голосования:</w:t>
      </w:r>
    </w:p>
    <w:p>
      <w:pPr>
        <w:pStyle w:val="Normal"/>
        <w:jc w:val="both"/>
        <w:rPr/>
      </w:pPr>
      <w:r>
        <w:rPr>
          <w:color w:val="000000"/>
        </w:rPr>
        <w:t>Было: По вопросу № 9 повестки заседания совета директо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 «ЗА»: 6 челов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РОТИВ»: нет «ВОЗДЕРЖАЛСЯ»: н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голосовании по данному вопросу не принимали участия Шукшин В.С. и Бердников Р.Н., признаваемые в соответствии c главой XI Федерального закона от 26.12.1995 № 208-ФЗ «Об акционерных обществах» заинтересованными директор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jc w:val="both"/>
        <w:rPr/>
      </w:pPr>
      <w:r>
        <w:rPr>
          <w:color w:val="000000"/>
        </w:rPr>
        <w:t>Стало: По вопросу № 9 повестки заседания совета директо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 «ЗА»: 7 челов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РОТИВ»: нет «ВОЗДЕРЖАЛСЯ»: н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голосовании по данному вопросу не принимали участия Демидов А.В. и Бердников Р.Н., признаваемые в соответствии c главой XI Федерального закона от 26.12.1995 № 208-ФЗ «Об акционерных обществах» заинтересованными директор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принято большинством голосов независимых директоров, незаинтересованных в совершении сделки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ShowMessage.asp?id=31&amp;fid=2632082033&amp;eid=81519&amp;agency=7" TargetMode="External"/><Relationship Id="rId3" Type="http://schemas.openxmlformats.org/officeDocument/2006/relationships/hyperlink" Target="http://www.mrsk-sk.ru/" TargetMode="External"/><Relationship Id="rId4" Type="http://schemas.openxmlformats.org/officeDocument/2006/relationships/hyperlink" Target="http://disclosure.skrin.ru/disclosure/26320820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2:00Z</dcterms:created>
  <dc:creator>User</dc:creator>
  <dc:description/>
  <dc:language>en-US</dc:language>
  <cp:lastModifiedBy>Губченко Олег Владимирович</cp:lastModifiedBy>
  <cp:lastPrinted>2013-06-24T10:02:00Z</cp:lastPrinted>
  <dcterms:modified xsi:type="dcterms:W3CDTF">2013-06-27T11:22:00Z</dcterms:modified>
  <cp:revision>2</cp:revision>
  <dc:subject/>
  <dc:title>Протокол № 1</dc:title>
</cp:coreProperties>
</file>