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Внесены на основании  решения внеочередного Общего собрания акционеров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Открытого акционерного общества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«Межрегиональная распределительная сетевая компания   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Северного Кавказа» от «23» ноября 2011 года,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ротокол  от «25» ноября 2011 года №7.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, вносимые в У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ого акционерного общества «Межрегиональная распределительная сетевая компания Северного Кавказ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.4.2 Устава ОАО «МРСК Северного Кавказа» абзацем следующего содержания:</w:t>
      </w:r>
    </w:p>
    <w:p>
      <w:pPr>
        <w:pStyle w:val="Normal"/>
        <w:tabs>
          <w:tab w:val="clear" w:pos="720"/>
          <w:tab w:val="left" w:pos="-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ество объявляет дополнительно к размещенным обыкновенным именным акциям  300 000 000  (Триста миллионов) штук обыкновенных именных акций номинальной стоимостью 1 (Один) рубль каждая на общую сумму по номинальной стоимости акций  300 000 000  (Триста миллионов) рублей. </w:t>
      </w:r>
      <w:r>
        <w:rPr>
          <w:bCs/>
          <w:sz w:val="28"/>
          <w:szCs w:val="28"/>
        </w:rPr>
        <w:t>Обыкновенные именные акции, объявленные Обществом к размещению, предоставляют их владельцам права, предусмотренные пунктом 6.2. настоящего Уста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ОАО «МРСК Северного Кавказа»                                                            А.В. Демидов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tabs>
          <w:tab w:val="clear" w:pos="720"/>
          <w:tab w:val="left" w:pos="-4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709" w:footer="29" w:bottom="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Head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1416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1.1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27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17" w:hanging="0"/>
      <w:outlineLvl w:val="7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S Sans Serif;Arial" w:hAnsi="MS Sans Serif;Arial" w:cs="MS Sans Serif;Arial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Цитата"/>
    <w:basedOn w:val="Normal"/>
    <w:qFormat/>
    <w:pPr>
      <w:widowControl w:val="false"/>
      <w:tabs>
        <w:tab w:val="clear" w:pos="720"/>
        <w:tab w:val="left" w:pos="9480" w:leader="none"/>
      </w:tabs>
      <w:spacing w:lineRule="exact" w:line="240"/>
      <w:ind w:left="960" w:right="-159" w:hanging="260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Знак Знак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28:00Z</dcterms:created>
  <dc:creator>User</dc:creator>
  <dc:description/>
  <cp:keywords/>
  <dc:language>en-US</dc:language>
  <cp:lastModifiedBy>nazarova</cp:lastModifiedBy>
  <cp:lastPrinted>2011-06-02T19:10:00Z</cp:lastPrinted>
  <dcterms:modified xsi:type="dcterms:W3CDTF">2011-12-15T11:28:00Z</dcterms:modified>
  <cp:revision>2</cp:revision>
  <dc:subject/>
  <dc:title>УТВЕРЖДЕНО</dc:title>
</cp:coreProperties>
</file>