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сылка на ранее опубликованное сообщение (тип сообщения – об отдельных решениях, принятых советом директоров (наблюдательным советом) эмитента (раскрытие инсайдерской информации); опубликовано 15 июля 2013 г. 18:11:23), информация в котором изменяется (корректируется) - </w:t>
      </w:r>
      <w:hyperlink r:id="rId2">
        <w:r>
          <w:rPr>
            <w:rStyle w:val="InternetLink"/>
          </w:rPr>
          <w:t>http://disclosure.skrin.ru/ShowMessage.asp?id=31&amp;fid=2632082033&amp;eid=84568&amp;agency=7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ый текст публикуемого сообщения с учетом внесенных изменений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4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11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10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10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11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10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голосовании по данному вопросу не принимал участия П.А. Сельцовский, не являющийся в соответствии с главой XI Федерального закона от 26.12.1995 №208-ФЗ «Об акционерных обществах» независимым директором, а также признаваемый в соответствии c главой XI Федерального закона от 26.12.1995 №208-ФЗ «Об акционерных обществах» заинтересованным директором.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10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голосовании по данному вопросу не принимал участия П.А. Сельцовский, не являющийся в соответствии с главой XI Федерального закона от 26.12.1995 №208-ФЗ «Об акционерных обществах» независимым директором, а также признаваемый в соответствии c главой XI Федерального закона от 26.12.1995 №208-ФЗ «Об акционерных обществах» заинтересованным директором.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10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1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10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1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10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1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 1 «Об избрании Председателя Совета директоров Общества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брать Председателем Совета директоров Общества Шукшина Владимира Семеновича, Заместителя Генерального директора по безопасности ОАО «Россети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«Об избрании заместителя Председателя Совета директоров Общества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брать заместителем Председателя Совета директоров Общества Мангарова Юрия Николаевича, Заместителя Генерального директора - руководителя Аппарата ОАО «Россети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«Об избрании Корпоративного секретаря Общества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брать Корпоративным секретарем Общества Гайдей Олесю Борисовну, главного специалиста отдела корпоративного управления ОАО «МРСК Северного Кавказа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 «Об одобрении договора займа между Обществом и ОАО «Чеченэнерго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пределить сумму займа по Договору займа между ОАО «МРСК Северного Кавказа» и ОАО «Чеченэнерго» за весь период действия договора в размере до 464 000 000 (Четыреста шестьдесят четыре миллиона) рублей 00 копеек; на сумму займа подлежат уплате проценты в размере 10% (десяти процентов) годовых от суммы займ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добрить Договор займа между ОАО «МРСК Северного Кавказа» и ОАО «Чеченэнерго», являющийся сделкой, в совершении которой имеется заинтересованность (далее – Договор), на следующих существенных условия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роны Договор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ймодавец – ОАО «МРСК Северного Кавказа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емщик – ОАО «Чеченэнерго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ймодавец обязуется предоставить Заемщику процентный заем в сумме до 464 000 000 (Четыреста шестьдесят четыре миллиона) рублей 00 копеек (далее – Сумма займа) на выполнение первоочередных мероприятий по подготовке к прохождению осенне-зимнего периода 2013/2014 гг., а Заемщик обязуется вернуть указанную Сумму займа в установленный Договором ср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а Договор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йма по Договору за весь период действия Договора составляет до 464 000 000 (Четыреста шестьдесят четыре миллиона) рублей 00 копее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Сумму займа подлежат уплате проценты в размере 10% (десяти процентов) годовых от Суммы займ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вступает в силу момента предоставления Займодавцем Суммы займа Заемщику и действует до исполнения Сторонами принятых на себя обязательст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возврата Суммы займа и процентов за пользование займом: до 01.10.2016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оговора: без обеспеч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 «Об одобрении договора займа между Обществом и ОАО «Чеченэнерго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пределить сумму займа по Договору займа между ОАО «МРСК Северного Кавказа» и ОАО «Чеченэнерго» за весь период действия договора в размере до 50 000 000 (Пятьдесят миллионов) рублей 00 копеек; на сумму займа подлежат уплате проценты в размере 10% (десяти процентов) годовых от суммы займ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добрить Договор займа между ОАО «МРСК Северного Кавказа» и ОАО «Чеченэнерго», являющийся сделкой, в совершении которой имеется заинтересованность (далее – Договор), на следующих существенных условия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роны Договор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ймодавец – ОАО «МРСК Северного Кавказа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емщик – ОАО «Чеченэнерго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ймодавец обязуется предоставить Заемщику процентный заем в сумме до 50 000 000 (Пятьдесят миллионов) рублей 00 копеек (далее – Сумма займа) на регистрацию электросетевых объектов ОАО «Россети», передаваемых в счет взноса в уставный капитал ОАО «Чеченэнерго», а Заемщик обязуется вернуть Сумму займа в установленный Договором ср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а Договор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йма по Договору за весь период действия Договора составляет до 50 000 000 (Пятьдесят миллионов) рублей 00 копее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Сумму займа подлежат уплате проценты в размере 10% (десяти процентов) годовых от Суммы займ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вступает в силу момента предоставления Займодавцем Суммы займа Заемщику и действует до исполнения Сторонами принятых на себя обязательст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возврата Суммы займа и процентов за пользование займом: до 01.10.2016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оговора: без обеспеч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6 «Об утверждении итогов выполнения целевых значений квартальных ключевых показателей эффективности для генерального директора Общества за 4 квартал 2012 года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дить итоги выполнения целевых значений квартальных ключевых показателей эффективности для генерального директора Общества за 4 квартал 2012 года согласно Приложению № 1, 2 к настоящему решению Совета директор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7 «Об утверждении итогов выполнения целевых значений годовых ключевых показателей эффективности для генерального директора Общества за 2012 год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дить итоги выполнения целевых значений квартальных ключевых показателей эффективности для генерального директора Общества за 2012 год согласно Приложению № 3 к настоящему решению Совета директор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8 «О дополнительном премировании Генерального директора Общества по итогам работы за 2012 год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п. 3.4. Положения о материальном стимулировании Генерального директора ОАО «МРСК Северного Кавказа», утвержденного решением Совета директоров Общества от 10.06.2011 (протокол от 15.06.2011 № 76), выплатить дополнительную премию по итогам работы Общества за 2012 год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мидову А.В., исполнявшему обязанности Генерального директора Общества в период с 18.11.2011 по 11.06.2012 (Приложение № 4 к настоящему решению Совета директоров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овикову О.А., являвшемуся Генеральным директором Общества в период с 12.06.2012 по 20.09.2012 (Приложение № 5 к настоящему решению Совета директоров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ельцовскому П.А., исполняющему обязанности Генерального директора Общества с 21.09.2012 (Приложение № 6 к настоящему решению Совета директоров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12.07.2013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15.07.2013 № 138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</w:t>
            </w:r>
            <w:r>
              <w:rPr>
                <w:lang w:eastAsia="en-US"/>
              </w:rPr>
              <w:t>______________   П.А. Сельцовск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15» июля 2013 г.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ткое описание внесенных изменений:</w:t>
      </w:r>
    </w:p>
    <w:p>
      <w:pPr>
        <w:pStyle w:val="Normal"/>
        <w:jc w:val="both"/>
        <w:rPr/>
      </w:pPr>
      <w:r>
        <w:rPr>
          <w:color w:val="000000"/>
        </w:rPr>
        <w:t>В сообщении откорректированы кворум заседания совета директоров и результаты голосования по вопросам о принятии решений, указанные в п. 2.1 сообщ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личество членов совета директоров, принявших участие в голосовании по вопросу, увеличено на четыре человека;</w:t>
      </w:r>
    </w:p>
    <w:p>
      <w:pPr>
        <w:pStyle w:val="Normal"/>
        <w:jc w:val="both"/>
        <w:rPr/>
      </w:pPr>
      <w:r>
        <w:rPr>
          <w:color w:val="000000"/>
        </w:rPr>
        <w:t>- по вопросам №№ 1-8 повестки заседания совета директоров скорректированы итоги голос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ыло: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 вопросу № 1 повестки заседания совета директоров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Голосовали «ЗА»: 7 человек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«ПРОТИВ»: нет «ВОЗДЕРЖАЛСЯ»: не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ешение по вопросу повестки дня принято единогласно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 вопросу № 2 повестки заседания совета директоров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Голосовали «ЗА»: 7 человек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«ПРОТИВ»: нет «ВОЗДЕРЖАЛСЯ»: не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ешение по вопросу повестки дня принято единогласно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 вопросу № 3 повестки заседания совета директоров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Голосовали «ЗА»: 7 человек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«ПРОТИВ»: нет «ВОЗДЕРЖАЛСЯ»: не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ешение по вопросу повестки дня принято единогласно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 вопросу № 4 повестки заседания совета директоров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Голосовали «ЗА»: 6 человек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«ПРОТИВ»: нет «ВОЗДЕРЖАЛСЯ»: не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 голосовании по данному вопросу не принимал участия П.А. Сельцовский, признаваемый в соответствии c главой XI Федерального закона от 26.12.1995 № 208-ФЗ «Об акционерных обществах» заинтересованным директором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 вопросу № 5 повестки заседания совета директоров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Голосовали «ЗА»: 6 человек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«ПРОТИВ»: нет «ВОЗДЕРЖАЛСЯ»: не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 голосовании по данному вопросу не принимал участия П.А. Сельцовский, признаваемый в соответствии c главой XI Федерального закона от 26.12.1995 № 208-ФЗ «Об акционерных обществах» заинтересованным директором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 вопросу № 6 повестки заседания совета директоров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Голосовали «ЗА»: 7 человек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«ПРОТИВ»: нет «ВОЗДЕРЖАЛСЯ»: не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ешение по вопросу повестки дня принято единогласно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 вопросу № 7 повестки заседания совета директоров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Голосовали «ЗА»: 7 человек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«ПРОТИВ»: нет «ВОЗДЕРЖАЛСЯ»: не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ешение по вопросу повестки дня принято единогласно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 вопросу № 8 повестки заседания совета директоров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Голосовали «ЗА»: 7 человек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«ПРОТИВ»: нет «ВОЗДЕРЖАЛСЯ»: не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ешение по вопросу повестки дня принято единогласно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ало: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 вопросу № 1 повестки заседания совета директоров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Голосовали «ЗА»: 10 человек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«ПРОТИВ»: нет «ВОЗДЕРЖАЛСЯ»: 1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ешение принято большинством голосов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 вопросу № 2 повестки заседания совета директоров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Голосовали «ЗА»: 10 человек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«ПРОТИВ»: нет «ВОЗДЕРЖАЛСЯ»: 1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ешение принято большинством голосов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 вопросу № 3 повестки заседания совета директоров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Голосовали «ЗА»: 11 человек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«ПРОТИВ»: нет «ВОЗДЕРЖАЛСЯ»: не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ешение по вопросу повестки дня принято единогласно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 вопросу № 4 повестки заседания совета директоров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Голосовали «ЗА»: 10 человек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«ПРОТИВ»: нет «ВОЗДЕРЖАЛСЯ»: не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В голосовании по данному вопросу не принимал участия П.А. Сельцовский, не являющийся в соответствии с главой XI Федерального закона от 26.12.1995 №208-ФЗ «Об акционерных обществах» независимым директором, а также признаваемый в соответствии c главой XI Федерального закона от 26.12.1995 №208-ФЗ «Об акционерных обществах» заинтересованным директором.                  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 вопросу № 5 повестки заседания совета директоров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Голосовали «ЗА»: 10 человек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«ПРОТИВ»: нет «ВОЗДЕРЖАЛСЯ»: не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В голосовании по данному вопросу не принимал участия П.А. Сельцовский, не являющийся в соответствии с главой XI Федерального закона от 26.12.1995 №208-ФЗ «Об акционерных обществах» независимым директором, а также признаваемый в соответствии c главой XI Федерального закона от 26.12.1995 №208-ФЗ «Об акционерных обществах» заинтересованным директором.                  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 вопросу № 6 повестки заседания совета директоров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Голосовали «ЗА»: 10 человек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«ПРОТИВ»: 1 «ВОЗДЕРЖАЛСЯ»: не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ешение принято большинством голосов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 вопросу № 7 повестки заседания совета директоров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Голосовали «ЗА»: 10 человек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«ПРОТИВ»: 1 «ВОЗДЕРЖАЛСЯ»: не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ешение принято большинством голосов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 вопросу № 8 повестки заседания совета директоров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Голосовали «ЗА»: 10 человек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«ПРОТИВ»: 1 «ВОЗДЕРЖАЛСЯ»: нет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Решение принято большинством голосов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ShowMessage.asp?id=31&amp;fid=2632082033&amp;eid=84568&amp;agency=7" TargetMode="External"/><Relationship Id="rId3" Type="http://schemas.openxmlformats.org/officeDocument/2006/relationships/hyperlink" Target="http://www.mrsk-sk.ru/" TargetMode="External"/><Relationship Id="rId4" Type="http://schemas.openxmlformats.org/officeDocument/2006/relationships/hyperlink" Target="http://disclosure.skrin.ru/disclosure/26320820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5:00Z</dcterms:created>
  <dc:creator>User</dc:creator>
  <dc:description/>
  <dc:language>en-US</dc:language>
  <cp:lastModifiedBy>Губченко Олег Владимирович</cp:lastModifiedBy>
  <cp:lastPrinted>2013-06-24T10:02:00Z</cp:lastPrinted>
  <dcterms:modified xsi:type="dcterms:W3CDTF">2013-07-17T11:55:00Z</dcterms:modified>
  <cp:revision>2</cp:revision>
  <dc:subject/>
  <dc:title>Протокол № 1</dc:title>
</cp:coreProperties>
</file>