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efix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 делать предложения (оферты)</w:t>
      </w:r>
    </w:p>
    <w:p>
      <w:pPr>
        <w:pStyle w:val="NormalPrefix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обретении акций дополнительного выпуска </w:t>
      </w:r>
    </w:p>
    <w:p>
      <w:pPr>
        <w:pStyle w:val="NormalPrefix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</w:t>
      </w:r>
    </w:p>
    <w:p>
      <w:pPr>
        <w:pStyle w:val="NormalPrefix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распределительная сетевая компания Северного Кавказа»</w:t>
      </w:r>
    </w:p>
    <w:p>
      <w:pPr>
        <w:pStyle w:val="NormalPrefix"/>
        <w:spacing w:before="0" w:after="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- «Приглашение делать оферты»)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Prefix"/>
        <w:spacing w:before="0" w:after="0"/>
        <w:ind w:firstLine="540"/>
        <w:jc w:val="both"/>
        <w:rPr>
          <w:bCs/>
          <w:iCs/>
        </w:rPr>
      </w:pPr>
      <w:r>
        <w:rPr/>
        <w:t xml:space="preserve">Настоящее сообщение является адресованным неопределенному кругу лиц приглашением делать предложения (оферты) о приобретении размещаемых акций Открытого акционерного общества «Межрегиональная распределительная сетевая компания Северного Кавказа»  (далее также – ОАО «МРСК Северного Кавказа», Общество, Эмитент), место нахождения: </w:t>
      </w:r>
      <w:r>
        <w:rPr>
          <w:bCs/>
          <w:iCs/>
        </w:rPr>
        <w:t>Российская Федерация, 357506, Ставропольский край, г. Пятигорск, пос. Энергетик, ул. Подстанционная, дом 18.</w:t>
      </w:r>
    </w:p>
    <w:p>
      <w:pPr>
        <w:pStyle w:val="NormalPrefix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Государственный регистрационный номер дополнительного выпуска обыкновенных именных бездокументарных акций, в отношении которого действует настоящее Приглашение делать оферты: </w:t>
      </w:r>
    </w:p>
    <w:p>
      <w:pPr>
        <w:pStyle w:val="NormalPrefix"/>
        <w:spacing w:before="0" w:after="0"/>
        <w:jc w:val="both"/>
        <w:rPr/>
      </w:pPr>
      <w:r>
        <w:rPr/>
        <w:t>1-01-34747-Е-006D от 30.05.2013 г.</w:t>
      </w:r>
    </w:p>
    <w:p>
      <w:pPr>
        <w:pStyle w:val="NormalPrefix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Настоящее приглашение опубликовывается Эмитентом в соответствии с требованиями п. 8.3. Решения о дополнительном выпуске ценных бумаг, зарегистрированного ФСФР России 30.05.2013 г. (далее - Решение о дополнительном выпуске ценных бумаг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, в течение которого могут быть поданы оферты о приобретении размещаемых ценных бума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рок сбора оферт):</w:t>
      </w:r>
      <w:r>
        <w:rPr>
          <w:sz w:val="22"/>
          <w:szCs w:val="22"/>
        </w:rPr>
        <w:t xml:space="preserve"> Оферты о приобретении размещаемых ценных бумаг (далее - Оферты) могут быть поданы Эмитенту в течение 30 (тридцати) дней с момента опубликования Приглашения делать оферты в ленте новостей, а также размещения Приглашения делать оферты на странице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www.mrsk-sk.ru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http://disclosure.skrin.ru/disclosure/2632082033</w:t>
        </w:r>
      </w:hyperlink>
      <w:r>
        <w:rPr>
          <w:sz w:val="22"/>
          <w:szCs w:val="22"/>
        </w:rPr>
        <w:t>.</w:t>
      </w:r>
    </w:p>
    <w:p>
      <w:pPr>
        <w:pStyle w:val="NormalPrefix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Prefix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Порядок и условия подачи офер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ем Оферт осуществляется ежедневно, кроме субботы, воскресенья и нерабочих праздничных дней, с 10:00 часов до 10:00 часов (по московскому времени), по адресу: г. Москва, ул. Новорогожская, д.32, стр.1, ЗАО «СТАТУС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для направления Оферт: Россия, 109544, г. Москва, ул. Новорогожская, д.32, стр.1, ЗАО «СТАТУС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ферта подается Потенциальным приобретателем размещаемых ценных бумаг (далее также - Приобретатель) лично или через своего уполномоченного представителя, имеющего надлежащим образом оформленную доверенность или иной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ая Оферта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головок: "Оферта на приобретение акций ОАО «МРСК Северного Кавказа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й регистрационный номер и дата государственной регистрации дополнительного выпуска размещаемых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ное фирменное наименование / фамилия, имя, отчество Приобрет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дентификационный номер налогоплательщика Приобретателя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казание места жительства (места нахождения) Приобрет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физических лиц - указание паспортных данных (дата и место рождения; серия, номер и дата выдачи паспорта, орган, выдавший паспорт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юридических лиц - сведения о регистрации юридического лица (в том числе для российских юридических лиц - сведения о государственной регистрации юридического лица/внесении в Единый государственный реестр юридических лиц (дата, регистрирующий орган, номер соответствующего свиде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гласие лица, делающего Оферту, приобрести размещаемые акции в определенном в Оферте количестве по цене размещения, установленной в Решении о дополнительном выпуске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приобретаемых ценных бумаг, которое может быть выражено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точное количество акций в числовом выражении, которое Приобретатель обязуется приобре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минимальное количество акций, которое Приобретатель обязуется приобрести. Указание минимального количества акций, которое Приобретатель обязуется приобрести, означает предложение Приобретателя, подавшего Оферту, приобрести любое количество размещаемых акций в количестве не менее указанного минимального количества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максимальное количество акций, которое Приобретатель обязуется приобрести. Указание максимального количества акций, которое Приобретатель обязуется приобрести, означает предложение Приобретателя, подавшего Оферту, приобрести любое количество размещаемых акций в количестве не более указанного максимального количества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инимальное и максимальное количество акций, которое Приобретатель обязуется приобрести. Указание минимального и максимального количества акций, которое Приобретатель обязуется приобрести, означает предложение лица, направившего Оферту, приобрести любое количество размещаемых акций в количестве не менее указанного минимального количества и не более указанного максимального коли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омер лицевого счета Приобретателя в реестре владельцев именных ценных бумаг Эмитента для перевода на него приобретаемых акций. Если Приобретатель является клиентом номинального держателя и акции должны быть зачислены в реестре владельцев именных ценных бумаг Эмитента на счет номинального держателя, то в Оферте указываются данные лицевого счета номинального держателя в реестре владельцев ценных бумаг Эмитента:  полное фирменное наименование депозитария (далее также – Депозитарий первого уровня. Под Депозитарием первого уровня в Решении о дополнительном выпуске ценных бумаг понимается также центральный депозитарий, осуществляющий свою деятельность в соответствии с требованиями Федерального закона от 07.12.2011 года № 414-ФЗ (ред. от 29.12.2012 года) «О центральном депозитарии»), данные о государственной регистрации  (ОГРН, наименование органа, осуществившего государственную регистрацию, дата государственной регистрации и внесения записи о депозитарии в ЕГРЮЛ), номер лицевого счета номинального держателя в реестре владельцев именных ценных бумаг Эмитента, номер счета депо Приобретателя (в отношении размещаемых ценных бумаг), номер и дата депозитарного договора, заключенного между депозитарием  и Приобретателем. Если ведение счета депо Приобретателя (в отношении размещаемых ценных бумаг) осуществляется номинальным держателем, в свою очередь, являющимся депонентом другого номинального держателя (далее – Депозитарий второго  уровня), в Оферте по каждому из указанных Депозитариев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е о государственной регистрации  (ОГРН, наименование органа, осуществившего государственную регистрацию, дата государственной регистрации и внесения записи о депозитарии в ЕГРЮЛ) Депозитария перв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мер лицевого счета Депозитария первого уровня в реестре владельцев именных ценных бумаг Эмит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мер счета депо Приобрет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мер и дата депозитарного договора, заключенного между Депозитарием второго уровня и Приобретателем (в отношении размещаемых ценных бумаг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мер и дата междепозитарного договора, заключенного между  Депозитар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указывается по всем номинальным держателям, начиная с номинального держателя, у которого Приобретателем открыт счет депо (в отношении размещаемых ценных бумаг), и заканчивая  номинальным держателем, имеющим лицевой счет в реестре владельцев именных ценных бумаг Эмит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анковские реквизиты Приобретателя, по которым может осуществляться возврат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е данные (почтовый адрес и/или факс с указанием междугороднего кода, адрес электронной почты) для целей направления ответа о принятии Оферты (акцепта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Оферте, представляемой от имени юридического лица, должны быть приложены нотариально удостоверенные копии учредительных документов и документов, подтверждающих полномочия лица, имеющего право действовать от имени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ферта должна быть подписана Приобрета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, для юридических лиц, - содержать оттиск печати (при ее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соответствии с требованиями закона приобретение лицом, подавшим Оферту, указанного в Оферте количества акций осуществляется с предварительного согласия антимонопольного органа, лицо, подавшее оферту, обязано приложить к Оферте копию соответствующего согласия антимонопольного органа. В случае если в соответствии с требованиями закона приобретение лицом, подавшим Оферту, указанного в Оферте количества акций осуществляется с предварительного одобрения компетентного органа управления Приобретателя (совета директоров, общего собрания акционеров), лицо, подавшее Оферту, обязано приложить к Оферте копию соответствующего решения об одобрении сделки по приобретению размещаемых ценных бума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митент отказывает в приеме Оферты в случае, если Оферта не отвечает требованиям законодательства Российской Федерации и (или) Решения о дополнительном выпуске ценных бума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анные Оферты подлежат регистрации Эмитентом в специальном журнале учета поступивших предложений (далее - Журнал учета) в день их поступления с указанием даты и времени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анных Журнала учета Эмитент направляет ответ о принятии предложения (Оферты) (акцепт) Приобретателям, определяемым Эмитентом по своему усмотрению из числа Приобретателей, направивших Оферты, соответствующие требованиям, установленным в п. 8.3. Решения о дополнительном выпуске ценных бума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о принятии Оферты (акцепт) вручается Приобретателю лично или его уполномоченному представителю, или направляется по адресу и (или) номеру факса, указанному в Оферте, не позднее 3 (трех) рабочих дней, следующих за днем принятия Эмитентом решения об акцепте Оферты. Решение о принятии Оферты (акцепте) может быть принято Эмитентом не позднее 5 (пяти) рабочих дней с даты истечения Срока сбора оферт (Срок акцепт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Договор о приобретении акций считается заключенным в момент получения Приобретателем (уполномоченным представителем Приобретателя), направившим Оферту, ответа Эмитента о ее акцепт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заключении Договора о приобретении акций одновременно по соглашению сторон в соответствии со статьей 434 Гражданского кодекса Российской Федерации может быть составлен договор в виде одного документа, подписанного сторонами, в согласованном сторонами количестве экземпля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Приобретатель должен полностью оплатить приобретаемые акции не позднее 3 (трех) рабочих дней до даты окончания Предельного срока размещения ценных бумаг. Предельный срок размещения ценных бумаг – 07.10.2013 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о по оплате размещаемых акций считается исполненным в момент поступления денежных средств на банковский счет Эмитента, указанный в п.8.6. Решения о дополнительном выпуске ценных бумаг.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указанный срок обязательство по оплате приобретаемых акций не будет исполнено или будет исполнено частично, Эмитент имеет право отказаться от исполнения встречного обязательства по передаче акций Приобретателю.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частичного исполнения Приобретателем обязательства по оплате приобретаемых акций Эмитент вправе исполнить встречное обязательство по передаче акций Приобретателю в количестве, оплаченном Приобретателем.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частичного исполнения Приобретателем обязательства по оплате приобретаемых акций или полного отказа Эмитента от исполнения встречного обязательства по передаче акций в случае, если Приобретатель не осуществил оплату акций в указанный выше срок, денежные средства, полученные в качестве частичного исполнения обязательства по оплате акций или, соответственно, все денежные средства, уплаченные потенциальным приобретателем за акции, подлежат возврату Приобретателю в безналичном порядке не позднее 30 (тридцати) рабочих дней с Даты окончания размещения ценных бумаг по банковским реквизитам, указанным в Оферте. 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митент вправе не направлять Приобретателю уведомление об отказе от исполнения встречного обязательства по передаче акций (всех или не оплаченных Приобретателем соответственно), однако по усмотрению Эмитента в целях информирования Приобретателя указанное уведомление может быть вручено Приобретателю лично или через его уполномоченного представителя либо направлено по почтовому адресу, факсу и (или) адресу электронной почты, указанным в Оферте.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о Эмитента по передаче Приобретателю размещаемых ценных бумаг считается выполненным с момента внесения приходной записи по лицевому счету Приобретателя или номинального держателя (Депозитария первого уровня), указанного в Оферте Приобретателя, соответствующего количества размещаемых ценных бумаг.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и/или расторжение договоров, заключенных при размещении акций, осуществляется по основаниям и в порядке, предусмотренном главой 29 Гражданского кодекса Российской Федерации.</w:t>
      </w:r>
    </w:p>
    <w:p>
      <w:pPr>
        <w:pStyle w:val="NormalPrefix"/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Prefix"/>
        <w:spacing w:before="0" w:after="0"/>
        <w:ind w:firstLine="540"/>
        <w:jc w:val="both"/>
        <w:rPr/>
      </w:pPr>
      <w:r>
        <w:rPr>
          <w:b/>
        </w:rPr>
        <w:t xml:space="preserve">Цена размещения ценных бумаг: </w:t>
      </w:r>
      <w:r>
        <w:rPr/>
        <w:t xml:space="preserve">Цена размещения акций составляет </w:t>
      </w:r>
      <w:r>
        <w:rPr>
          <w:bCs/>
          <w:iCs/>
        </w:rPr>
        <w:t>25 (Двадцать пять) рублей 94 копейки за акцию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 ценных бумаг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акции оплачиваются денежными средствами в рублях Российской Федерации в безналичной форме путем их перечисления на расчетный счет Эмит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кредитн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кредитной организации: Открытое акционерное общество «Сбербанк России»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кредитной организации: ОАО «Сбербанк России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лиала (отделения) кредитной организации: филиал ОАО «Сбербанк России» Северо-Кавказский банк (СЕВЕРО-КАВКАЗСКИЙ БАНК СБ РФ ОАО г. СТАВРОПОЛЬ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кредитной организации: 117997, г. Москва, ул. Вавилова,19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филиала (отделения) кредитной организации: г. Ставрополь, ул. Ленина, д. 36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счетов, на которые должны перечисляться денежные средства, поступающие в оплату ценных бумаг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: № 40702810760090002170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: № 30101810600000000660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: 040702660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Эмитента: 2632082033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ПП Эмитента: 26325000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рекомендуется указать основание платежа (Назначение платежа): «Оплата за акции ОАО «МРСК Северного Кавказа» в соответствии с акцептом ОАО «МРСК Северного Кавказа» от «__»______2013 г. №________, полученным в отношении Оферты «Полное наименование (Ф.И.О.) лица, направившего Оферту» от «____»________2013 г., НДС не облагается»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черпывающая юридическая информация об условиях размещения ценных бумаг, в отношении которых сделано настоящее Приглашение делать оферты, содержится в Решении о дополнительном выпуске ценных бумаг и Проспекте ценных бумаг, содержание которых раскрыто в установленном порядке (в т.ч. на веб-сайте Эмитента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www.mrsk-sk.ru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http://disclosure.skrin.ru/disclosure/2632082033</w:t>
        </w:r>
      </w:hyperlink>
      <w:r>
        <w:rPr>
          <w:sz w:val="22"/>
          <w:szCs w:val="22"/>
        </w:rPr>
        <w:t xml:space="preserve"> в сети Интернет)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аем Ваше внимание, что в соответствии с п. 5 ст. 44 Федерального закона «Об акционерных обществах» 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,  предусмотренных п.3.4.1. Положения о ведении реестра владельцев именных ценных бумаг (утв. Постановлением ФКЦБ РФ от 2 октября 1997 г. № 27)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jc w:val="both"/>
        <w:rPr/>
      </w:pPr>
      <w:r>
        <w:rPr>
          <w:sz w:val="22"/>
          <w:szCs w:val="22"/>
        </w:rPr>
        <w:t>Если данные акционера претерпели изменения или в реестре отсутствует анкета зарегистрированного лица, или у регистратора отсутствует комплект документов юридического лица, то такому акционеру необходимо предоставить регистратору Эмитента (Закрытое акционерное общество «Регистраторское общество «СТАТУС») в порядке, предусмотренном действующими нормативными актами, сведения об изменении своих данных и (или) недостающие документы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тносительно размещения ценных бумаг </w:t>
      </w:r>
      <w:r>
        <w:rPr/>
        <w:t>ОАО </w:t>
      </w:r>
      <w:r>
        <w:rPr>
          <w:sz w:val="22"/>
          <w:szCs w:val="22"/>
        </w:rPr>
        <w:t>«МРСК Северного Кавказа» в соответствии с настоящим Приглашением предоставляется по следующим телефонам: (8793) 40-17-90; 40-17-51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jc w:val="both"/>
        <w:rPr/>
      </w:pPr>
      <w:r>
        <w:rPr>
          <w:sz w:val="22"/>
          <w:szCs w:val="22"/>
        </w:rPr>
        <w:t xml:space="preserve">По вопросам, связанным c проведением операций по открытию лицевых счетов, внесению изменений в данные лицевых счетов и совершением иных операций в реестре </w:t>
      </w:r>
      <w:r>
        <w:rPr/>
        <w:t>ОАО </w:t>
      </w:r>
      <w:r>
        <w:rPr>
          <w:sz w:val="22"/>
          <w:szCs w:val="22"/>
        </w:rPr>
        <w:t>«МРСК Северного Кавказа», просьба обращаться к регистратору Общества (ЗАО «СТАТУС») по телефону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+ 7 (495) 974-87-40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енеральный директор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ОАО «МРСК Северного Кавказа»</w:t>
        <w:tab/>
        <w:tab/>
        <w:tab/>
        <w:t>____________________  П.А. Сельцовский</w:t>
      </w:r>
    </w:p>
    <w:sectPr>
      <w:footerReference w:type="default" r:id="rId6"/>
      <w:type w:val="nextPage"/>
      <w:pgSz w:w="12240" w:h="15840"/>
      <w:pgMar w:left="1418" w:right="851" w:gutter="0" w:header="0" w:top="90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4:00Z</dcterms:created>
  <dc:creator>Belyaevda</dc:creator>
  <dc:description/>
  <dc:language>en-US</dc:language>
  <cp:lastModifiedBy>Губченко Олег Владимирович</cp:lastModifiedBy>
  <cp:lastPrinted>2009-01-19T14:51:00Z</cp:lastPrinted>
  <dcterms:modified xsi:type="dcterms:W3CDTF">2013-07-30T13:54:00Z</dcterms:modified>
  <cp:revision>2</cp:revision>
  <dc:subject/>
  <dc:title>Приглашение делать предложения (оферты) о приобретении акций Открытого акционерного общества «РусГидро» дополнительного выпуска (далее - «Приглашение»)</dc:title>
</cp:coreProperties>
</file>