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6.08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15.08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О проведении публичного технологического и ценового аудита инвестиционных проектов ОАО «МРСК Северного Кавказ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Об одобрении договора о приобретении ОАО «Россети» дополнительных обыкновенных именных бездокументарных акций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ОАО «МРСК Северного Кавказа» и ОАО «Россети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17.06.2013 № 130-юр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lang w:eastAsia="en-US"/>
              </w:rPr>
              <w:t>______________    А.И. Валуе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</w:t>
            </w:r>
            <w:r>
              <w:rPr>
                <w:lang w:val="en-US" w:eastAsia="en-US"/>
              </w:rPr>
              <w:t>06</w:t>
            </w:r>
            <w:r>
              <w:rPr>
                <w:lang w:eastAsia="en-US"/>
              </w:rPr>
              <w:t>» августа 2013 г.      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33:00Z</dcterms:created>
  <dc:creator>Куцевич Анна Федоровна</dc:creator>
  <dc:description/>
  <dc:language>en-US</dc:language>
  <cp:lastModifiedBy>Губченко Олег Владимирович</cp:lastModifiedBy>
  <cp:lastPrinted>2013-07-30T15:14:00Z</cp:lastPrinted>
  <dcterms:modified xsi:type="dcterms:W3CDTF">2013-08-07T15:33:00Z</dcterms:modified>
  <cp:revision>2</cp:revision>
  <dc:subject/>
  <dc:title/>
</cp:coreProperties>
</file>