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б отдельных решениях, принятых советом директоров (наблюдательным советом) эмитента (раскрытие инсайдерской информации)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869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АО «МРСК Северного Кавказа»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 Место нахождения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>Российская Федерация, 357506, Ставропольский край, г. Пятигорск, пос. Энергетик, ул. Подстанционная, д. 18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 ОГРН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62632029778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. ИНН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632082033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4747-E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www.mrsk-sk.ru</w:t>
              </w:r>
            </w:hyperlink>
            <w:r>
              <w:rPr>
                <w:color w:val="0000FF"/>
                <w:u w:val="single"/>
              </w:rPr>
              <w:t xml:space="preserve">; </w:t>
            </w:r>
            <w:hyperlink r:id="rId3">
              <w:r>
                <w:rPr>
                  <w:rStyle w:val="InternetLink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2.1. Кворум заседания совета директоров (наблюдательного совета) эмитента – приняли участие 8 членов совета директоров из 11, кворум имеетс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зультаты голосования по вопросам о принятии решен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1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Голосовали «ЗА»: 8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по вопросу повестки дня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2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Голосовали «ЗА»: 8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по вопросу повестки дня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3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Голосовали «ЗА»: 8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по вопросу повестки дня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4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Голосовали «ЗА»: 7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В голосовании по данному вопросу не принимал участия П.А. Сельцовский, не являющийся в соответствии с главой XI Федерального закона от 26.12.1995 №208-ФЗ «Об акционерных обществах» независимым директоро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lang w:eastAsia="en-US"/>
              </w:rPr>
              <w:t>Решение принято большинством голосов независимых директоров, незаинтересованных в совершении сделк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5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Голосовали «ЗА»: 8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по вопросу повестки дня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6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Голосовали «ЗА»: 8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по вопросу повестки дня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7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Голосовали «ЗА»: 8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по вопросу повестки дня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8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Голосовали «ЗА»: 8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по вопросу повестки дня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9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Голосовали «ЗА»: 8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по вопросу повестки дня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10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Голосовали «ЗА»: 8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по вопросу повестки дня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11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Голосовали «ЗА»: 8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по вопросу повестки дня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12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Голосовали «ЗА»: 8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по вопросу повестки дня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13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Голосовали «ЗА»: 8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по вопросу повестки дня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14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Голосовали «ЗА»: 8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по вопросу повестки дня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15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Голосовали «ЗА»: 8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по вопросу повестки дня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По вопросу № 16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Голосовали «ЗА»: 6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 голосовании по данному вопросу не принимали участия П.А. Сельцовский, не являющийся в соответствии с главой XI Федерального закона от 26.12.1995 №208-ФЗ «Об акционерных обществах» независимым директором, а также А.В. Демидов, признаваемый в соответствии c главой XI Федерального закона от 26.12.1995 №208-ФЗ «Об акционерных обществах» заинтересованным директором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14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принято большинством голосов независимых директоров, незаинтересованных в совершении сделк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2. Содержание решений, принятых советом директоров (наблюдательным советом) эмитента: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 вопросу №1: Об утверждении бюджетов Комитетов при Совете директоров Общества на 2 полугодие 2013 год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  <w:tab/>
              <w:t>Утвердить бюджет Комитета по надежности Совета директоров Общества на 2 полугодие 2013 года согласно Приложению №1 к настоящему решению Совета директоро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  <w:tab/>
              <w:t>Утвердить бюджет Комитета по кадрам и вознаграждениям Совета директоров Общества на 2 полугодие 2013 года согласно Приложению №2 к настоящему решению Совета директоро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  <w:tab/>
              <w:t>Утвердить бюджет Комитета по стратегии и развитию при Совете директоров Общества на 2 полугодие 2013 года согласно Приложению №3 к настоящему решению Совета директоро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  <w:tab/>
              <w:t>Утвердить бюджет Комитета по аудиту Совета директоров Общества на                              2 полугодие 2013 года согласно Приложению №4 к настоящему решению Совета директоро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  <w:tab/>
              <w:t>Утвердить бюджет Комитета по технологическому присоединению к электрическим сетям при Совете директоров Общества на 2 полугодие 2013 года согласно Приложению №5 к настоящему решению Совета директоров.</w:t>
            </w:r>
          </w:p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both"/>
              <w:rPr/>
            </w:pPr>
            <w:r>
              <w:rPr>
                <w:lang w:eastAsia="en-US"/>
              </w:rPr>
              <w:t>По вопросу №2: Об определении размера оплаты услуг аудитора Общества.</w:t>
            </w:r>
          </w:p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ить следующий размер оплаты услуг ЗАО «КПМГ»:</w:t>
            </w:r>
          </w:p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 2 253 222 (Два миллиона двести пятьдесят три тысячи двести двадцать два) рубля 00 копеек для осуществления проверки бухгалтерской (финансовой) отчетности за 2013 год, подготовленной в соответствии с РСБУ;</w:t>
            </w:r>
          </w:p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- 3 736 352 (Три миллиона семьсот тридцать шесть тысяч триста пятьдесят два) рубля 00 копеек для осуществления проверки консолидированной финансовой отчетности за 2013 год, подготовленной в соответствии с МСФО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 вопросу №3: О рассмотрении отчета Генерального директора Общества об исполнении контрольных показателей ДПН Общества во 2 квартале 2013 год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851" w:leader="none"/>
              </w:tabs>
              <w:ind w:left="0"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нять к сведению отчет Генерального директора Общества об исполнении контрольных показателей ДПН Общества во 2 квартале 2013 года согласно Приложению №6 к настоящему решению Совета директоро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851" w:leader="none"/>
              </w:tabs>
              <w:ind w:left="0"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ручить Генеральному директору Общества не выносить на рассмотрение Совета директоров Общества вопрос о рассмотрении отчета об исполнении контрольных показателей ДПН Общества в случае выполнения Обществом утвержденных контрольных показателей ДПН в 2013 году.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  <w:tab w:val="left" w:pos="76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 вопросу №4: Об одобрении дополнительного соглашения №3 к договору аренды имущества №79/2012 от 01.05.2012 между Обществом и ОАО «Дагэнергосеть», являющегося сделкой, в совершении которой имеется заинтересованность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567"/>
              <w:jc w:val="both"/>
              <w:rPr/>
            </w:pPr>
            <w:r>
              <w:rPr>
                <w:lang w:eastAsia="en-US"/>
              </w:rPr>
              <w:t>Одобрить дополнительное соглашение №3 к договору аренды имущества №79/2012 от 01.05.2012 между ОАО «МРСК Северного Кавказа» и  ОАО «Дагэнергосеть», являющееся сделкой, в совершении которой имеется заинтересованность (далее - Дополнительное соглашение), на следующих условиях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тороны Дополнительного соглашения: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АО «МРСК Северного Кавказа» – «Арендодатель»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АО «Дагэнергосеть» – «Арендатор»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едмет Дополнительного соглашения: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Пункт 3.4. договора аренды имущества №79/2012 от 01.05.2012 (далее - Договор)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Арендатор не вправе без согласия Арендодателя вносить изменения, в том числе улучшения в состав Имущества, проводить его реконструкцию, расширение, техническое перевооружение, увеличивающее его стоимость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лучае модернизации Имущества Арендатор имеет право на зачисление указанных затрат в счет арендной платы»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Приложение №1 к Договору дополнить имуществом в соответствии с Приложением №1 к  Дополнительному соглашению (Приложение №7 к настоящему решению Совета директоров)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полнительного соглашения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полнительное соглашение считается заключенным с момента его государственной регистрации в органе, осуществляющем государственную регистрацию прав на недвижимое имущество и сделок с ним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eastAsia="en-US"/>
              </w:rPr>
              <w:t>По вопросу №5: Об утверждении внутреннего документа Общества: Программы страховой защиты ОАО «МРСК Северного Кавказа» на 2013 год.</w:t>
            </w:r>
          </w:p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твердить Программу страховой защиты ОАО «МРСК Северного Кавказа» на 2013 год согласно Приложению №8 к настоящему решению Совета директоров Общества.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  <w:tab w:val="left" w:pos="76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 вопросу №6: Об утверждении кандидатур страховщиков Общества.</w:t>
            </w:r>
          </w:p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твердить в качестве страховщиков ОАО «МРСК Северного Кавказа» следующие страховые компании:</w:t>
            </w:r>
          </w:p>
          <w:tbl>
            <w:tblPr>
              <w:tblW w:w="490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2"/>
              <w:gridCol w:w="2362"/>
              <w:gridCol w:w="2362"/>
            </w:tblGrid>
            <w:tr>
              <w:trPr>
                <w:trHeight w:val="463" w:hRule="atLeast"/>
              </w:trPr>
              <w:tc>
                <w:tcPr>
                  <w:tcW w:w="4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ид страхования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Страховая компания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ериод страхования</w:t>
                  </w:r>
                </w:p>
              </w:tc>
            </w:tr>
            <w:tr>
              <w:trPr/>
              <w:tc>
                <w:tcPr>
                  <w:tcW w:w="4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Добровольное страхование автотранспортных средств (КАСКО)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ОО «Росгосстрах»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с 27.04.2013 по 26.04.2014</w:t>
                  </w:r>
                </w:p>
              </w:tc>
            </w:tr>
            <w:tr>
              <w:trPr/>
              <w:tc>
                <w:tcPr>
                  <w:tcW w:w="4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Добровольное медицинское страхование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АО «СОГАЗ»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с 25.06.2013 по 24.06.2014</w:t>
                  </w:r>
                </w:p>
              </w:tc>
            </w:tr>
            <w:tr>
              <w:trPr/>
              <w:tc>
                <w:tcPr>
                  <w:tcW w:w="4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Страхование от несчастных случаев и болезней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АО «СОГАЗ»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с 25.06.2013 по 24.06.2014</w:t>
                  </w:r>
                </w:p>
              </w:tc>
            </w:tr>
          </w:tbl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 вопросу №7: Об утверждении плана мероприятий, в том числе организационных, направленных на обеспечение исполнения инвестиционной программы Общества в 2013 году.</w:t>
            </w:r>
          </w:p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твердить план мероприятий, в том числе организационных, направленных на обеспечение исполнения инвестиционной программы Общества в 2013 году, согласно Приложению №9 к настоящему решению Совета директоров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 вопросу №8: Об исполнении пп. 5.2. решения Совета директоров Общества от 18.06.2013 (Протокол от 21.06.2013 №137) по вопросу «Об утверждении отчета об исполнении бизнес-плана Общества, включающего инвестиционную программу, за 2012 год».</w:t>
            </w:r>
          </w:p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нять к сведению информацию, представленную в рамках исполнения пп. 5.2. решения Совета директоров Общества от 18.06.2013 (Протокол от 21.06.2013 №137) по вопросу «Об утверждении отчета об исполнении бизнес-плана Общества, включающего инвестиционную программу, за 2012 год», согласно Приложению №10 к настоящему решению Совета директоров.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088" w:leader="none"/>
                <w:tab w:val="left" w:pos="76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140" w:leader="none"/>
              </w:tabs>
              <w:jc w:val="both"/>
              <w:rPr/>
            </w:pPr>
            <w:r>
              <w:rPr>
                <w:lang w:eastAsia="en-US"/>
              </w:rPr>
              <w:t>По вопросу №9: О рассмотрении отчета Генерального директора Общества о расходовании средств на подготовку и проведение годового Общего собрания акционеров.</w:t>
            </w:r>
          </w:p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нять к сведению отчет Генерального директора Общества о расходовании средств на подготовку и проведение годового Общего собрания акционеров, состоявшегося 19.06.2013, согласно Приложению №11 к настоящему решению Совета директоров.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088" w:leader="none"/>
                <w:tab w:val="left" w:pos="76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140" w:leader="none"/>
              </w:tabs>
              <w:jc w:val="both"/>
              <w:rPr/>
            </w:pPr>
            <w:r>
              <w:rPr>
                <w:lang w:eastAsia="en-US"/>
              </w:rPr>
              <w:t>По вопросу №10: О рассмотрении отчета Генерального директора Общества об исполнении решений, предусмотренных Дорожными картами по консолидации электросетевых активов, подписанными между  ОАО «Россети» и органами власти Чеченской Республики, РСО-Алания, Республики Дагестан, Республики Ингушетия, Карачаево-Черкесской Республики, Кабардино-Балкарской Республики, за 2 квартал 2013 года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нять к сведению отчет Генерального директора Общества об исполнении решений, предусмотренных Дорожными картами по консолидации электросетевых активов, подписанными между  ОАО «Россети» и органами власти Чеченской Республики, РСО-Алания, Республики Дагестан, Республики Ингушетия, Карачаево-Черкесской Республики, Кабардино-Балкарской Республики за 2 квартал 2013 года, в соответствии с Приложением №12 к настоящему решению Совета директоров.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088" w:leader="none"/>
                <w:tab w:val="left" w:pos="76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 вопросу №11: О рассмотрении информации Генерального директора Общества о ходе реализации Программы консолидации электросетевых активов ОАО «МРСК Северного Кавказа»  на 2011-2015 гг. во 2 квартале 2013 года.</w:t>
            </w:r>
          </w:p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Принять к сведению информацию Генерального директора Общества о ходе реализации Программы консолидации электросетевых активов ОАО «МРСК Северного Кавказа» на 2011-2015 гг. во 2 квартале 2013 года в соответствии с Приложением №13 к настоящему решению Совета директоров.</w:t>
            </w:r>
          </w:p>
          <w:p>
            <w:pPr>
              <w:pStyle w:val="Normal"/>
              <w:spacing w:before="0" w:after="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2. Начиная с 3 квартала 2013 года, информацию Генерального директора Общества о ходе реализации Программы консолидации электросетевых активов ОАО «МРСК Северного Кавказа» представлять в составе отчета Генерального директора Общества об исполнении решений, предусмотренных Дорожными картами, в соответствии с пунктом 5.1 протокола № 121 заседания Совета директоров Общества от 24.12.2012.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088" w:leader="none"/>
                <w:tab w:val="left" w:pos="76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 вопросу №12: Об определении позиции по вопросу повестки дня заседания Совета директоров ОАО «Энергосервис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eastAsia="en-US"/>
              </w:rPr>
              <w:t>Поручить представителям ОАО «МРСК Северного Кавказа» в Совете директоров ОАО «Энергосервис» по вопросу повестки дня заседания Совета директоров                 ОАО «Энергосервис» «О досрочном прекращении полномочий Генерального директора и назначении исполняющего обязанности Генерального директора ОАО «Энергосервис» голосовать «ЗА» принятие следующего решения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«1. Досрочно прекратить полномочия генерального директора                                          ОАО «Энергосервис» Апсуваева Аслана Чолпановича 16.08.2013 в соответствии с ч. 2 ст. 278 Трудового кодекса Российской Федерации. </w:t>
            </w:r>
          </w:p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Назначить исполняющим обязанности Генерального директора                                        ОАО «Энергосервис» Валуева Александра Ивановича с 17.08.2013 по совместительству»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14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140" w:leader="none"/>
              </w:tabs>
              <w:jc w:val="both"/>
              <w:rPr/>
            </w:pPr>
            <w:r>
              <w:rPr>
                <w:lang w:eastAsia="en-US"/>
              </w:rPr>
              <w:t>По вопросу №13: Об утверждении состава Центрального закупочного органа Обществ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  <w:tab w:val="left" w:pos="1134" w:leader="none"/>
                <w:tab w:val="left" w:pos="1276" w:leader="none"/>
              </w:tabs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Признать утратившим силу предыдущее решение Совета директоров  Общества по вопросу «Об утверждении состава Центрального закупочного органа Общества», принятое 21.12.2012 (Протокол №120 от 21.12.2012)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  <w:tab w:val="left" w:pos="1134" w:leader="none"/>
                <w:tab w:val="left" w:pos="1276" w:leader="none"/>
              </w:tabs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Утвердить состав Центрального закупочного органа Общества в соответствии с Приложением №14 к настоящему решению Совета директоров.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088" w:leader="none"/>
                <w:tab w:val="left" w:pos="76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 вопросу №14:  О внесении изменений в решение Совета директоров Общества от 18.06.2013 (Протокол от 21.06.2013 №137) по вопросу №16 «Об определении позиции Общества (представителей Общества) по вопросам повестки дня заседания Совета директоров ОАО «Дагэнергосеть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eastAsia="en-US"/>
              </w:rPr>
              <w:t>Изложить пп. 1.2. п. 1 решения Совета директоров Общества от 18.06.2013 (Протокол от 21.06.2013 №137) по вопросу №16 «Об определении позиции Общества (представителей Общества) по вопросам повестки дня заседания Совета директоров      ОАО «Дагэнергосеть», согласно Приложению № 15 к настоящему решению Совета директоров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14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140" w:leader="none"/>
              </w:tabs>
              <w:jc w:val="both"/>
              <w:rPr/>
            </w:pPr>
            <w:r>
              <w:rPr>
                <w:lang w:eastAsia="en-US"/>
              </w:rPr>
              <w:t>По вопросу №15: О проведении публичного технологического и ценового аудита инвестиционных проектов ОАО «МРСК Северного Кавказа».</w:t>
            </w:r>
          </w:p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ручить Единоличному исполнительному органу Общества:</w:t>
            </w:r>
          </w:p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Определить перечень проектов, указанных в пунктах 2 и 5 настоящего решения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. Обеспечить проведение до 15 октября 2013г. публичного технологического и ценового аудита не менее 3 инвестиционных проектов, предусматривающих строительство, реконструкцию, техническое перевооружение объектов капитального строительства сметной стоимостью 8 млрд. рублей и более каждый, начало реализации которых планируется в 2013-2014 годах (при наличии инвестиционных проектов в утвержденных в соответствии с действующим законодательством инвестиционных программах, удовлетворяющих данному условию). </w:t>
            </w:r>
          </w:p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пании, отвечающие за проведение технологического и ценового аудита должны соответствовать следующим требованиям:</w:t>
            </w:r>
          </w:p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наличие опыта работы по проведению технологического и ценового аудита не менее 7 лет, в том числе в отношении не менее 5 инвестиционных проектов стоимостью 8 млрд. рублей и более каждый;</w:t>
            </w:r>
          </w:p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бязательное участие в выполнении услуг не менее 5 специалистов, имеющих специальное образование и опыт работы в соответствующей сфере деятельности не менее 5 лет.</w:t>
            </w:r>
          </w:p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Обеспечить проведение общественного и экспертного обсуждения хода реализации и итогов технологического и ценового аудита проектов по пункту 2 с привлечением Экспертного совета при Правительстве Российской Федерации и размещение результатов обсуждения, в том числе в информационно-телекоммуникационной сети «Интернет».</w:t>
            </w:r>
          </w:p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4. О результатах исполнения пунктов 1, 2 и 3 представить отчет на рассмотрение Совета директоров в срок до 1 октября 2013 г. с последующим предоставлением информации в ОАО «Россети» для направления в Правительство Российской Федерации в срок до 1 декабря 2013 г.</w:t>
            </w:r>
          </w:p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5. До 15 ноября 2013 г. разработать и представить на рассмотрение Совета директоров Общества проект корпоративного стандарта, предусматривающего начиная с 2014 года проведение обязательного технологического и ценового аудита инвестиционных проектов сметной стоимостью 1,5 млрд. рублей и более каждый на всех стадиях реализации этих проектов: подготовки и проектирования, реализации (включая поэтапную), сдачи в эксплуатацию и эксплуатации; порядок проведения общественного и экспертного обсуждения хода подготовки, реализации и итогов технологического и ценового аудита.</w:t>
            </w:r>
          </w:p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6. Обеспечить проведение закупочных процедур среди компаний, определенных по результатам открытой конкурентной закупочной процедуры на право заключения договоров по осуществлению публичного комплексного технологического и ценового аудита инвестиционных проектов, предусматривающих строительство, реконструкцию, техническое перевооружение объектов капитального строительства сметной стоимостью 1,5 млрд. руб. и более каждый, начало реализации которых планируется начиная с 2014 года (при наличии инвестиционных проектов в утвержденных в соответствии с действующим законодательством инвестиционных программах, удовлетворяющих данному условию)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eastAsia="en-US"/>
              </w:rPr>
              <w:t>7. С 2014 года ежегодно до 1 марта представлять на рассмотрение и одобрение Совета директоров Общества отчет об исполнении календарных планов введения в эксплуатацию объектов инвестиционных программ Общества и отчет о проведении технологического и ценового аудита инвестиционных проектов Общества, содержащий результаты сводного анализа по проведенным аудитам и выводы по итогам общественного и экспертного обсуждения.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088" w:leader="none"/>
                <w:tab w:val="left" w:pos="76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 вопросу №16: Об одобрении договора о приобретении ОАО «Россети» дополнительных обыкновенных именных бездокументарных акций                                   ОАО «МРСК Северного Кавказа», размещаемых посредством открытой подписки после окончания срока действия преимущественного права приобретения акций, между         ОАО «МРСК Северного Кавказа» и ОАО «Россети», являющегося сделкой, в совершении которой имеется заинтересованность.</w:t>
            </w:r>
          </w:p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Определить, что стоимость дополнительных обыкновенных акций ОАО «МРСК Северного Кавказа», приобретаемых по договору о приобретении дополнительных обыкновенных именных бездокументарных акций ОАО «МРСК Северного Кавказа» между ОАО «МРСК Северного Кавказа» и ОАО «Россети», составит не более 79 995 587 (Семьдесят девять миллионов девятьсот девяносто пять тысяч пятьсот восемьдесят семь) рублей 80 копеек.</w:t>
            </w:r>
          </w:p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Одобрить договор о приобретении дополнительных обыкновенных именных бездокументарных акций ОАО «МРСК Северного Кавказа» (далее – Договор), размещаемых посредством открытой подписки после окончания срока действия преимущественного права приобретения акций, являющийся сделкой, в совершении которой имеется заинтересованность, на следующих существенных условиях:</w:t>
            </w:r>
          </w:p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ороны Договора: ОАО «МРСК Северного Кавказа» (Эмитент) и</w:t>
              <w:br/>
              <w:t>ОАО «Россети» (Приобретатель).</w:t>
            </w:r>
          </w:p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мет Договора: Эмитент передает, а Приобретатель оплачивает и принимает в собственность дополнительные обыкновенные именные бездокументарные акции ОАО «МРСК Северного Кавказа» в количестве не более 3 083 870 (Три миллиона восемьдесят три тысячи восемьсот семьдесят) штук по цене, определенной решением Совета директоров ОАО «МРСК Северного Кавказа» от 06.02.2013, протокол № 124, в размере 25 (Двадцать пять) рублей 94 копейки за одну акцию, размещаемых посредством открытой подписки после окончания срока действия преимущественного права приобретения акций на условиях Договора.</w:t>
            </w:r>
          </w:p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ая сумма Договора: не более 79 995 587 (Семьдесят девять миллионов девятьсот девяносто пять тысяч пятьсот восемьдесят семь) рублей 80 копеек.</w:t>
            </w:r>
          </w:p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а оплаты акций: оплата дополнительных акций будет осуществляться денежными средствами в рублях Российской Федерации в безналичной форме путем их перечисления на расчетный счет Эмитента.</w:t>
            </w:r>
          </w:p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нежные средства, полученные Эмитентом в соответствии с Договором, направляются Эмитентом на цели реализации комплексной программы мер по снижению сверхнормативных потерь электроэнергии в распределительных сетях на территории Северного Кавказа, а также могут быть направлены на погашение процентов за использование привлеченных ранее на цели программы кредитных средств.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088" w:leader="none"/>
                <w:tab w:val="left" w:pos="76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2.3. Дата проведения заседания совета директоров (наблюдательного совета) эмитента, на котором приняты соответствующие решения – 15.08.2013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2.4. Дата составления и номер протокола заседания совета директоров (наблюдательного совета) эмитента, на котором приняты соответствующие решения – от 19.08.2013 № 140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 Подпись</w:t>
            </w:r>
          </w:p>
        </w:tc>
      </w:tr>
      <w:tr>
        <w:trPr>
          <w:trHeight w:val="75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1. Заместитель Генерального директор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АО «МРСК Северного Кавказа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корпоративному управлению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(на основании доверенности от 17.06.2013 № 130-юр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 </w:t>
            </w:r>
            <w:r>
              <w:rPr>
                <w:lang w:eastAsia="en-US"/>
              </w:rPr>
              <w:t>______________    А.И. Валуев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      </w:t>
            </w:r>
            <w:r>
              <w:rPr>
                <w:lang w:eastAsia="en-US"/>
              </w:rPr>
              <w:t xml:space="preserve">(подпись)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2. Дата «19» августа 2013 г.                                                               М.П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34" w:hanging="708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" w:hanging="7"/>
      <w:jc w:val="center"/>
      <w:outlineLvl w:val="2"/>
    </w:pPr>
    <w:rPr>
      <w:rFonts w:eastAsia="Arial Unicode MS"/>
      <w:color w:val="000000"/>
      <w:spacing w:val="-1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 Знак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766" w:firstLine="720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spacing w:lineRule="atLeast" w:line="324" w:before="11" w:after="50"/>
      <w:ind w:firstLine="709"/>
      <w:jc w:val="both"/>
    </w:pPr>
    <w:rPr>
      <w:color w:val="000000"/>
      <w:spacing w:val="-1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1:31:00Z</dcterms:created>
  <dc:creator>User</dc:creator>
  <dc:description/>
  <dc:language>en-US</dc:language>
  <cp:lastModifiedBy>Губченко Олег Владимирович</cp:lastModifiedBy>
  <cp:lastPrinted>2013-08-19T18:07:00Z</cp:lastPrinted>
  <dcterms:modified xsi:type="dcterms:W3CDTF">2013-08-20T11:31:00Z</dcterms:modified>
  <cp:revision>2</cp:revision>
  <dc:subject/>
  <dc:title>Протокол № 1</dc:title>
</cp:coreProperties>
</file>