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750" w:dyaOrig="3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-15.3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99005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ЛОСЬ ЗАСЕДАНИЕ СОВЕТА ДИРЕКТОРОВ МРСК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 августа 2013 года состоялось заседание совета директоров ОАО «МРСК Северного Кавказа». Совет директоров рассмотрел вопросы об избрании состава комитета по технологическому присоединению к электрическим сетям при совете директоров, об утверждении отчета об исполнении бизнес-плана Общества, включающего инвестиционную программу, за 1 квартал 2013 года, о предварительном одобрении коллективного договора на 2013-2015 годы, а также об утверждении Положения об информационной политике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ыл также рассмотрен ряд отчетов генерального дир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техническом аудите волоконно-оптических линий связи за 1 квартал 2013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ходе выполнения программы энергосбережения и повышения энергетической эффективности за 1 квартал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ходе реализации программы перспективного развития систем учета электроэнергии на розничном рынке электроэнергии филиалов и управляемых обществ за 1 квартал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обретении объектов электроэнергетики, одобрение приобретения которых не требуется на заседании совета директоров, за 1 квартал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ходе выполнения в 1 квартале 2013 года плана перспективного развития на 2012-2016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31.07.20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плана мероприятий для приведения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» ОАО «МРСК Северного Кавказа» за 2 квартал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полнении во 2 квартале 2013 года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4.20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кредитной политике Общества за 2 квартал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ме того, в повестку дня заседания вошли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перечня должностей, входящих в категорию высших менедж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актуализации реестра (программы реализации) непрофильных активов ОАО «МРСК Северного Кавказ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плана мероприятий, необходимых для завершения комплексной программы мер по снижению сверхнормативных потерь электроэнергии в распределительных сетях на территории Северного Кав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скорректированной программы мер по решению проблемных вопросов, препятствующих снижению уровня потерь электрическ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плановых показателей качества оказываемых услуг Ингушского филиала ОАО «МРСК Северного Кавказа» на долгосрочный период регулирования до 2017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 утверждении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7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Россети» (78,0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69"/>
      <w:szCs w:val="69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69"/>
      <w:szCs w:val="6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0:00Z</dcterms:created>
  <dc:creator>Куцевич Анна Федоровна</dc:creator>
  <dc:description/>
  <dc:language>en-US</dc:language>
  <cp:lastModifiedBy>Остриков Сергей Юрьевич</cp:lastModifiedBy>
  <cp:lastPrinted>2013-08-30T09:05:00Z</cp:lastPrinted>
  <dcterms:modified xsi:type="dcterms:W3CDTF">2013-09-01T13:40:00Z</dcterms:modified>
  <cp:revision>2</cp:revision>
  <dc:subject/>
  <dc:title/>
</cp:coreProperties>
</file>