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2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1.09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.2. Дата проведения заседания совета директоров (наблюдательного совета) эмитента – 23.09.2013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Об утверждении кредитного плана Общества на 4 квартал 2013 год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О рассмотрении отчета Генерального директора Общества о выполнении решений, принятых на заседаниях Совета директоров Общества во 2 квартале 2013 год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О рассмотрении отчета Генерального директора Общества об утверждении внутренних документов Общества в соответствии с разделом 1.3 Положения по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4. О внесении изменений в решение Совета директоров Общества от 17.06.2013 (Протокол от 20.06.2013 № 135) по вопросу № 5 «О рассмотрении  инвестиционной программы Общества на период 2013-2018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5. О внесении изменений в решение Совета директоров Общества от 09.04.2013 (протокол от 12.04.2013 № 129) по вопросу № 6 «О рассмотрении отчета Единоличного исполнительного органа Общества о возможности выполнения всего объема работ по Комплексной программе мер по снижению сверхнормативных потерь электроэнергии в распределительных сетях на территории Северного Кавказа опережающими темпами в срок до 30.06.2013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О рассмотрении отчета Генерального директора Общества о выполнении пунктов 3, 4 решения Совета директоров Общества от 18.06.2013 (Протокол от 21.06.2013 № 137) по вопросу «Об утверждении Плана графика мероприятий по снижению просроченной дебиторской задолженности за услуги по передаче электрической энергии ОАО «МРСК Северного Кавказа»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(на основании доверенности от 17.06.2013 № 130-юр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lang w:eastAsia="en-US"/>
              </w:rPr>
              <w:t>______________    А.И. Валуе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2. Дата «12» сентября 2013 г.  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8:00Z</dcterms:created>
  <dc:creator>Куцевич Анна Федоровна</dc:creator>
  <dc:description/>
  <dc:language>en-US</dc:language>
  <cp:lastModifiedBy>Остриков Сергей Юрьевич</cp:lastModifiedBy>
  <cp:lastPrinted>2013-07-30T15:14:00Z</cp:lastPrinted>
  <dcterms:modified xsi:type="dcterms:W3CDTF">2013-09-12T07:18:00Z</dcterms:modified>
  <cp:revision>2</cp:revision>
  <dc:subject/>
  <dc:title/>
</cp:coreProperties>
</file>