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 «Об утверждении кредитного плана Общества на 4 квартал 2013 года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кредитный план Общества на 4 квартал 2013 года согласно Приложению № 1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«О рассмотрении отчета Генерального директора Общества о выполнении решений, принятых на заседаниях Совета директоров Общества во 2 квартале 2013 года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3 «О рассмотрении отчета Генерального директора Общества об утверждении внутренних документов Общества в соответствии с разделом 1.3 Положения по инвестиционной деятельности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к сведению отчет Генерального директора Общества об утверждении внутренних документов Общества в соответствии с разделом 1.3 Положения по инвестиционной деятельности согласно Приложению № 2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«О внесении изменений в решение Совета директоров Общества от 17.06.2013 (Протокол от 20.06.2013 № 135) по вопросу № 5 «О рассмотрении  инвестиционной программы Общества на период 2013-2018 гг.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ить подпункт 2.2. пункта 2 решения Совета директоров Общества от 17.06.2013 (Протокол от 20.06.2013 № 135) по вопросу №5 «О рассмотрении инвестиционной программы Общества на период 2013-2018 гг.» в следующей редак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2.2. Представить отчет об исполнении поручения, указанного в пункте 2.1. настоящего решения, Совету директоров Общества в течение месяца после утверждения инвестиционной программы Общества в Минэнерго Росси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5 «О внесении изменений в решение Совета директоров Общества от 09.04.2013 (протокол от 12.04.2013 № 129) по вопросу № 6 «О рассмотрении отчета Единоличного исполнительного органа Общества о возможности выполнения всего объема работ по Комплексной программе мер по снижению сверхнормативных потерь электроэнергии в распределительных сетях на территории Северного Кавказа опережающими темпами в срок до 30.06.2013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Изложить пункты 2, 3 решения Совета директоров Общества от 09.04.2013 (Протокол от 12.04.2013 № 129) по вопросу № 6 «О рассмотрении отчета Единоличного исполнительного органа Общества о возможности выполнения всего объема работ по Комплексной программе мер по снижению сверхнормативных потерь электроэнергии в распределительных сетях на территории Северного Кавказа опережающими темпами в срок до 30.06.2013» в следующей редак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2. Поручить Генеральному директору Общества обеспечить безусловное выполнение в срок до 31.10.2013 следующих плановых показателей графиков выполнения работ, приложенных к отчёту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Дагеста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бот / выполнение ед. (план 2013г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ация ПС/ТП, организация ЦОД: 9 06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учета на присоединениях: 1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точек уче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ёхфазные счётчики 0,4 кВ: 39 1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фазные счётчики 0,2 кВ: 130 54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ченская Республ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бот / выполнение ед. (план 2013г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ация ПС/ТП, организация ЦОД: 8 57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учета на присоединениях</w:t>
              <w:tab/>
              <w:t>: 1 18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точек учет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КУ 6-10 кВ: 496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ёхфазные счётчики 0,4 кВ: 6 942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днофазные счётчики 0,2 кВ: 23 97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Ингуше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ид работ / выполнение ед. (план 2013г.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втоматизация ПС/ТП, организация ЦОД: 864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дернизация учета на присоединениях: 47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точек учет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КУ 6-10 кВ: 218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ёхфазные счётчики 0,4 кВ: 2 350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днофазные счётчики 0,2 кВ: 18 40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Генеральному директору ОАО «МРСК Северного Кавказа» представить на очередное заседание Совета директоров Общества организационно-распорядительный документ по проведению служебного расследования по факту срыва реализации Комплексной программы мер по снижению сверхнормативных потерь электроэнергии в распределительных сетях республик Северного Кавказ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Поручить Генеральному директору Общества в срок до 31.10.2013 обеспечить достижение 100% показателя опроса приборов учёта ОАО «МРСК Северного Кавказ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6 «О рассмотрении отчета Генерального директора Общества о выполнении пунктов 3, 4 решения Совета директоров Общества от 18.06.2013 (Протокол от 21.06.2013 № 137) по вопросу «Об утверждении Плана графика мероприятий по снижению просроченной дебиторской задолженности за услуги по передаче электрической энергии ОАО «МРСК Северного Кавказа»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нять к сведению отчет Генерального директора Общества о выполнении пунктов 3, 4 решения Совета директоров Общества от 18.06.2013 (Протокол от 21.06.2013 № 137) по вопросу «Об утверждении Плана графика мероприятий по снижению просроченной дебиторской задолженности за услуги по передаче электрической энергии ОАО «МРСК Северного Кавказа» согласно Приложению № 3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3.09.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5.09.2013 № 142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17.06.2013 № 130-юр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lang w:eastAsia="en-US"/>
              </w:rPr>
              <w:t>______________    А.И. Валуе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25» сентября 2013 г.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2:00Z</dcterms:created>
  <dc:creator>User</dc:creator>
  <dc:description/>
  <dc:language>en-US</dc:language>
  <cp:lastModifiedBy>Губченко Олег Владимирович</cp:lastModifiedBy>
  <cp:lastPrinted>2013-09-25T17:54:00Z</cp:lastPrinted>
  <dcterms:modified xsi:type="dcterms:W3CDTF">2013-09-27T10:52:00Z</dcterms:modified>
  <cp:revision>2</cp:revision>
  <dc:subject/>
  <dc:title>Протокол № 1</dc:title>
</cp:coreProperties>
</file>